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азчик решил отмолча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явило нарушение в действиях аукционной комиссии ФГУП «Главный центр специальной связи» при проведении электронного аукциона на оказание услуг по финансовой аренде автотранспортных средств.</w:t>
        <w:br/>
        <w:t>Управление установило,    что Заказчик не предоставил разъяснения на поступивший запрос от участника.    В соответствии с ч.    3    ст.    65    Закона о контрактной системе любой участник электронного аукциона вправе направить на адрес электронной площадки запрос о даче разъяснений положений документации.    Запрос от участника поступил в последний день,    до истечения срока подачи запроса разъяснений согласно аукционной документации.    При этом Заказчик пояснил,    что не предоставил ответ в связи с тем,    что запрос был подан с опозданием.    В результате участник лишился возможности подать заявку на участие в аукционе. </w:t>
        <w:br/>
        <w:t>Ведомство пришло к выводу,    что действия аукционной комиссии привели к ограничению круга потенциальных участников закупки.</w:t>
        <w:br/>
        <w:t>Антимонопольный орган выдал предписание ФГУП «Главный центр специальной связи» об отмене протоколов аукциона и об установлении нового срока окончания подач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7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