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епартнерский» подх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 проверке ООО «ПАРТНЕР» (ИНН:    7725398494)    установило,    что Общество не исполнило предусмотренных государственным контрактом обязательств по поставке песка для детских игровых площадок.    </w:t>
        <w:br/>
        <w:t>В связи с этим Заказчик в соответствии с действующим законодательством направил в антимонопольный орган материалы о включении Общества в Реестр недобросовестных поставщиков.</w:t>
        <w:br/>
        <w:t>В результате рассмотрения дела столичное антимонопольное ведомство пришло к выводу о необходимости включения сведений в отношении ООО «ПАРТНЕР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6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