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Без лицензий никуд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явило признаки нарушения Закона о рекламе в действиях инвестиционной компании ООО «МБН-ИНВЕСТ».</w:t>
        <w:br/>
        <w:t>Организация разместила рекламу в выпуске печатного издания «Восточный округ»,    содержащую в себе информацию «ООО «МБН-ИНВЕСТ» принимает денежные средства».    Указанная реклама направлена на привлечение денежных средств,    в том числе от физических лиц.</w:t>
        <w:br/>
        <w:t>Ведомство отмечает,    что распространение рекламы лицами,    осуществляющих финансовую деятельность,    допускается только при условии наличия у них соответствующей лицензии или иных специальных разрешений.    ООО «МБН-ИНВЕСТ» не является финансовой организацией,    обладающей правом на привлечение денежных средств граждан</w:t>
        <w:br/>
        <w:t>Ведомство возбудило дело по признакам нарушения пункта 7    статьи 7,    части 14    статьи 28    Закона о рекламе.    В случае если нарушение будет доказано,    инвестиционная компания может получить штраф в соответствии со статьей 14.3    КоАП РФ в размере от 100    тыс.    до 500    тыс.    рублей.</w:t>
        <w:br/>
        <w:t>Рассмотрение дела назначено на 14    ноябр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2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