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УССТРОЙТОРГ» -    уклонис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проверке ООО «РУССТРОЙТОРГ» Московское УФАС России установило,    что Общество уклонилось от заключения государственного контракта,    не предоставив в установленный срок подписанный проект контракта и документ об обеспечении его исполнения.</w:t>
        <w:br/>
        <w:t>В связи с этим Заказчик в соответствии с действующим законодательством направил в Московское УФАС России материалы о включении Общества в Реестр недобросовестных поставщиков.</w:t>
        <w:br/>
        <w:t>В результате рассмотрения дела Московское УФАС России пришло к выводу о необходимости включения сведений в отношении ООО «РУССТРОЙТОРГ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2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