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8    октябр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10.20182465/03-04Управление Судебного департамента в Калужской област-ЭП/1818.10.2018PC-9993333777-A-32-20181018-ЭП/1818.10.2018 ООО «РДМ-Сервис-ЭП/1818.10.20184491-сАО "Региональный сетевой информационный центр"52755-ЭП/1818.10.2018 ООО "Девино телеком"52754-ЭП/1818.10.2018 ООО «ПАРТНЕР ИНВЕСТ-ЭП/1818.10.2018 -ЭП/1818.10.2018ЦА/83678/18ФАС России (ЦА)52751-ЭП/1818.10.2018АК/84087/18ФАС России (ЦА)52750-ЭП/1818.10.201818.10.2018-ЛЛ-ЭП/1818.10.2018ИП/160-624/18АО "Мосэнергосбыт"52748-ЭП/1818.10.2018920ОБЩЕСТВО С ОГРАНИЧЕННОЙ ОТВЕТСТВЕННОСТЬЮ "СИ ИНЖЕНЕРИНГ"52747-ЭП/1818.10.201865528-ЭП/1818.10.20181795/ОПООО СКБ «Медрентех-ЭП/1818.10.2018 ЗАО «АРВИ ФЕРТИС-ЭП/1818.10.2018Кс 444/2018ООО «Капитал строй-ЭП/1818.10.20181816/14-2ФГБОУ ВО "ГУУ"52742-ЭП/1818.10.2018 АО "Мосэнергосбыт"52741-ЭП/1818.10.2018ЭТС/1424АО "Электронные торговые системы"52740-ЭП/1818.10.2018ГЗТУ/3209ФАС России (ЦА)52739-ЭП/1818.10.2018 ОБЩЕСТВО С ОГРАНИЧЕННОЙ ОТВЕТСТВЕННОСТЬЮ "АФОС ЛОГИСТИК"52738-ЭП/1818.10.2018 ООО «Бюро Л-ЭП/1818.10.2018РП/83877-ПР/18ФАС России (ЦА)52736-ЭП/1818.10.2018ЦА/83664/18ФАС России (ЦА)52735-ЭП/1818.10.201865522-ЭП/1818.10.2018 ЦИТТ-ЭП/1818.10.20180ЭТС/1430АО "Электронные торговые системы"52732-ЭП/1818.10.2018ЭТС/1434АО "Электронные торговые системы"52731-ЭП/1818.10.2018ЭТС/1425АО "Электронные торговые системы"52730-ЭП/1818.10.2018 ООО МЕДПОСТАВКА (МПТ)52729/1818.10.2018 ООО МЕДПОСТАВКА (МПТ)52728/1818.10.2018444/102-18ФГБУК «Государственный академический русский народный ансамбль «Россия» имени Л.Г.    Зыкиной/1818.10.2018ЭТС/1428АО "Электронные торговые системы"52726-ЭП/1818.10.2018446/102-18ФГБУК «Государственный академический русский народный ансамбль «Россия» имени Л.Г.    Зыкиной/1818.10.2018 ГБПОУ г.    Москвы "Педагогический колледж № 15"52724/1818.10.2018 ГБПОУ педагогический колледж № 1052723/1818.10.2018 ООО ПК «Престиж-ЭП/1818.10.2018137ГБОУ Школа "Кузьминки"52721/1818.10.2018ИП/160-622/18АО "Мосэнергосбыт"52720/1818.10.2018ИП/160-623/18АО "Мосэнергосбыт"52719/1818.10.201865508-ЭП/1818.10.2018018ООО "Интел Строй Сервис"52717/1818.10.201865504-ЭП/1818.10.201850/ТО/2/9/1-1148ФКУ ЦИТОВ УФСИН России по г.    Москв/1818.10.2018 ОАО «РЖД"52714/1818.10.2018-1200-1220-32/84АК "АЛРОСА"52713/1818.10.2018 ООО "Бринде"52712/1818.10.2018564ГБОУ "Школа № 1529    имени А.С.    Грибоедова"52711/1818.10.2018563ГБОУ "Школа № 1529    имени А.С.    Грибоедова"52710/1818.10.2018 ООО "Клининговая компания Глонасс"52709/1818.10.20182290-8ФГБУ «НМИЦ Гематологии» Минздрава Росси/1818.10.20182291-8ФГБУ «НМИЦ Гематологии» Минздрава Росси/1818.10.20185961/01УФАС по Кировской област-ЭП/1818.10.2018091-739Башкирский филиал ФГБУ "РОСЛЕСИНФОРГ"52705-ЭП/1818.10.2018165ГБОУ Школа № 130252704/1818.10.2018 ООО «ИНТЕРСТРОЙ-ЭП/1818.10.2018297-10/18-311АО "НПО Молния"52702/1818.10.201865505-ЭП/1818.10.201867ООО "Аварийная служба МР "Беговой"52700/1818.10.201865503-ЭП/1818.10.2018МКС/5/746ПАО "МОЭСК"    -    филиал Московские кабельные сет/1818.10.201865502-ЭП/1818.10.201865499-ЭП/1818.10.201865498-ЭП/1818.10.2018180ООО «Дельф-ЭП/1818.10.2018 /1818.10.201865493ООО «САМАРА СТРОЙ-ЭП/1818.10.2018 ООО «АБ-МОТОРС/1818.10.201850АО «Спецремэлектро"52690/1818.10.20182-8.2/2068ФКУ "Аппарат Общественной палаты России"52689/1818.10.2018 ПАО "МОЭК"52688/1818.10.2018АП/07-11983/18ПАО "МОЭК"52687/1818.10.2018 ООО "Медпоставка"52686/1818.10.201865492-ЭП/1818.10.201865491-ЭП/1818.10.201865486-ЭП/1818.10.2018 ФАС России (ЦА)52682-ЭП/1818.10.201865483-ЭП/1818.10.201865490-ЭП/1818.10.2018 ФАС России (ЦА)52679-ЭП/1818.10.2018 ООО "СпецЭнергоМонтаж"52678/1818.10.20187984-10/793ПАО «МГТС/1818.10.2018 ООО "Крафтэрас"52676/1818.10.201865476-ЭП/1818.10.2018DK/18-10/4308ООО «Группа компаний «ДЕКАРТ-ЭП/1818.10.2018ИС/СЛО-18ФГБУ "СЛО "Россия"52673/1818.10.2018700/01-14Аппарат Совета депутатов Муниципального округа Рязански/1818.10.2018214-1/3076ИФГУП "РосРАО"52671/1818.10.2018ДС-221/438/18ООО "Диалог-Сервис"52670/1818.10.2018ДС-221/436/18ООО "Диалог-Сервис"52669/1818.10.2018ДС-221/437/18ООО "Диалог-Сервис"52668/1818.10.2018500ГБОУ Школа № 80952667/1818.10.2018501ГБОУ Школа № 80952666/1818.10.2018 ООО "Антал"52665/1818.10.2018 ООО "Антал"52664/1818.10.201865475-ЭП/1818.10.2018 ООО Аванстро/1818.10.20182041/ю-5АО "КТБ ЖБ"52661/1818.10.2018 ООО ЧОП "Лига-3"52660/1818.10.20182ООО "ПРОМКЛИНСЕРВИС"52659/1818.10.201865/18ООО "Антэк"52658/1818.10.2018 АО "АТЛАНТИК"52657/1818.10.201808/25807ФГУП "Российская телевизионная радиовещательная сеть"52656/1818.10.2018170/3ООО «Монте-АВО-ЭП/1818.10.201803/870ФБУН «ЦНИИ Эпидемиологии» Роспотребнадзор/1818.10.2018170/2ООО «Монте-АВО-ЭП/1818.10.201803/871ФБУН «ЦНИИ Эпидемиологии» Роспотребнадзор/1818.10.2018170/1ООО «Монте-АВО-ЭП/1818.10.201865470ООО "Военный округ-В"52650-ЭП/1818.10.201802-5/7002УФАС по Волгоградской област-ЭП/1818.10.2018 ПАО "МОЭСК"52648-ЭП/1818.10.201820СНТ «Дружный-ЭП/1818.10.201811/10199УФАС по Кемеровской област-ЭП/1818.10.201809-91637УФАС по Омской област-ЭП/1818.10.2018 КОМПАНИЯ САЛВЕ,    ОО-ЭП/1818.10.2018КС-01-10-2651-1ГУП "Московский метрополитен"52643/1818.10.2018КС-01-10-2637ГУП "Московский метрополитен"52642/1818.10.2018 Фгуп "Администрация гражданских аэропортов (аэродромов)"52641-ЭП/1818.10.2018 ООО "КП Алтуфьево"52640-ЭП/1818.10.2018КС-01-10-2650ГУП "Московский метрополитен"52639/1818.10.2018ДФ/83872/18ФАС России (ЦА)52638-ЭП/1818.10.2018 ООО "Химпромстрой"52637-ЭП/1818.10.2018 ООО "ГРЭЙД"52636-ЭП/1818.10.201807/6555/18Московское областное УФАС Росси/1818.10.201807/6442/18Московское областное УФАС Росси/1818.10.2018УД-6318ПАО «Федеральная сетевая компания единой энергетической системы-ЭП/1818.10.201807/6411/18Московское областное УФАС Росси/1818.10.2018ЦА/83670/18ФАС Росси/1818.10.2018 ООО «НСК-ЭП/1818.10.2018РП/83499/18ФАС Росси/1818.10.2018ЦА/83992/18ФАС Росси/1818.10.2018213ООО "Строй-Монтаж"52627-ЭП/1818.10.2018ДФ/83872/18ФАС Росси/1818.10.201811/4663ООО "РН-Энерго"52625-ЭП/1818.10.2018 ООО "ВЕСТА"52624-ЭП/1818.10.2018 -ЭП/1818.10.201865451-ЭП/1818.10.2018393215568-ЭП/1818.10.2018311ГАУЗ «Московская городская онкологическая больница № 62    ДЗМ/1818.10.20181.2-4474ФГУП "Госкорпорация по ОрВД"    "Аэронавигация Центральной Сибири"52619/1818.10.2018 ГБОУ г.    Москвы «Школа № 1596/1818.10.20181110ООО ЧОП "Кодекс"52617/1818.10.2018 ФГБУ «Поликлиника № 2"52616-ЭП/1818.10.2018 ООО "Спортивный центр "Индустрия спорта"52615/1818.10.2018/51/2994ГКУ "Дирекция по обеспечению деятельности организаций труда и социальной защиты населения"52614/1818.10.2018/51/2995ГКУ "Дирекция по обеспечению деятельности организаций труда и социальной защиты населения"52613/1818.10.2018/51/2996ГКУ "Дирекция по обеспечению деятельности организаций труда и социальной защиты населения"52612/1818.10.2018 -ЭП/1818.10.2018/51/2970ГКУ "Дирекция по обеспечению деятельности организаций труда и социальной защиты населения"52610/1818.10.2018/51/2969ГКУ "Дирекция по обеспечению деятельности организаций труда и социальной защиты населения"52609/1818.10.2018Исх-П/18/1735ГБОУ ДПО Центр "Профессионал"52608/1818.10.201810591/7УФАС по Самарской област-ЭП/1818.10.2018 ООО Фитомагинте/1818.10.201810590/7УФАС по Самарской област-ЭП/1818.10.2018118/18-1551ГБУ «Гормост"52604/1818.10.2018 АО «АльфаСтрахование/1818.10.2018 ООО "Профкомплекс"52602/1818.10.2018 ООО "Уют"52601/1818.10.201818-17.10-3ООО «Нацпромлизинг/1818.10.201818-17.10-2ООО «Нацпромлизинг/1818.10.2018 Потребительское общество "ГОВОРОВО"52598/1818.10.2018 ООО "Технопарк"52597-ЭП/1818.10.201857048/422271Банк ВТБ (ПАО)52596/1818.10.201802-16/6153Воронежское УФАС Росси/1818.10.2018Исх/ПК-881Арбитражный суд Тамбовской област/1818.10.20184001Военная прокуратура Новгородского гарнизон/1818.10.201826361/9Краснодарское УФАС Росси/1818.10.2018ЦООО «Цезарь трэвел/1818.10.2018 -ЭП/1818.10.2018372ООО "Фреш Форма"52589/1818.10.2018 ООО «Прайд-ЭП/1818.10.2018 ООО «ПРАЙД-ЭП/1818.10.201817-1652/18-0-1СПб ГБУЗ "Городская наркологическая больница"52586/1818.10.2018 ООО "Ротор АйТи"52585/1818.10.2018 ООО «Яндекс-ЭП/1818.10.2018КС-01-10-2612ГУП "Московский метрополитен"52583/1818.10.2018373ООО "Фреш Форма"52582/1818.10.2018 ЖСК "Дзержинец-8"52581/1818.10.2018 ООО «МясоПродукт-ЭП/1818.10.2018 ООО Бонита гру/1818.10.2018 МОЭСК ПА/1818.10.2018 /1818.10.2018ГЗТУ/3199ФАС России (ЦА)52576-ЭП/1818.10.2018 ООО КРОТ-ритэй/1818.10.2018 ГБУ "Жилищник района Строгино"52574/1818.10.201865440-ЭП/1818.10.2018 ООО "ВенТаж"52572/1818.10.2018 Ассоциация эксперных организаций по специальным проекта/1818.10.2018-146875/18-72-1730Арбитражный суд города Москв/1818.10.2018-159270/18-149-1822Арбитражный суд города Москв/1818.10.2018-165462/2018-147-1878Арбитражный суд города Москв/1818.10.2018-197158/17-144-1807Арбитражный суд города Москв/1818.10.2018 АО «СКАРД-Электроникс-ЭП/1818.10.2018-208808/18-122-2353Арбитражный суд города Москв/1818.10.2018-231692/2018-147-2484Арбитражный суд города Москв/1818.10.2018-191650/18-79-2073Арбитражный суд города Москв/1818.10.2018-214400/18-153-1676Арбитражный суд города Москв/1818.10.2018-223238/18-153-1725Арбитражный суд города Москв/1818.10.2018-198674/18-119-1960Арбитражный суд города Москв/1818.10.2018-168971/18-130-1945Арбитражный суд города Москв/1818.10.2018-231886/18-93-2611Арбитражный суд города Москв/1818.10.2018-211364/2018-147-2348Арбитражный суд города Москв/1818.10.201821-1793/18ГБУЗ "ГКБ им.    А.К.    Ерамишанцева ДЗМ"52556/1818.10.2018 ЗАО "ТрансАЗС"52555/1818.10.2018исх-19041АО "Главное Управление обустройства войск"52554/1818.10.2018ЦА/83994/18ФАС России (ЦА)52553-ЭП/1818.10.201817/10ООО «ВМВ-Сервис ТТ-ЭП/1818.10.201802-647ГБОУ Школа № 97852551-ЭП/1818.10.2018 ООО "ЭЙТ ТЕКСТИЛЬ"52550/1818.10.2018ГЗТУ/3190ООО "РПГ-поставка"52549-ЭП/1818.10.2018116ООО «Техстрой Индустрия/1818.10.2018ГЗТУ/3180ФАС России (ЦА)52547-ЭП/1818.10.2018 ООО ПК «Престиж-ЭП/1818.10.2018ЦА/83986/18ФАС России (ЦА)52545-ЭП/1818.10.201802-4968/18ГБУЗ «ГКБ им.    С.С.    Юдина ДЗМ-ЭП/1818.10.2018 ООО "Пегас-ПРОД"52543-ЭП/1818.10.2018 ООО "Пегас-ПРОД"52542-ЭП/1818.10.2018106/18-ЭП/1818.10.20181125-05-2018/ПРФГУП «РМП «Медтехника/1818.10.201818-ООО «НПП «Доза-ЭП/1818.10.2018ЦА/83989-ПР/18ФАС России (ЦА)52538-ЭП/1818.10.2018 ООО «Развитие-ЭП/1818.10.201865ООО «Авангард-Строй-ЭП/1818.10.2018 ООО «СТРОЙХОЛДИНГ-ЭП/1818.10.2018104ГБОУ «Школа № 1329/1818.10.201801-07-260/18исхГлава муниципального округа Красносельски/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9    0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