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вщики медцентров подозреваются в создании карте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обнаружило признаки картельного сговора в ходе 14    электронных аукционов между ООО «Медтех»,    ООО «Химфарм»,    ООО «Фармхим» и ООО «Медфармхим».    Общая начальная максимальная цена по всем контрактам составила 94,2    млн руб. Компании принимали участие в торгах на поставку реактивов и расходных материалов для лабораторий «Национального медицинского исследовательского центра радиологии» и «Национального медицинского исследовательского центра акушерства,    гинекологии и перинатологии имени академика В.И.    Кулакова» Минздрава России. Ведомство установило,    что в ходе аукционов компании использовали единые инфраструктуры,    подавали ценовые предложения и отказывались от дальнейшей конкурентной борьбы друг с другом.    В результате снижение цены контрактов было незначительным. Московское УФАС России возбудило дело по признакам нарушения пункта 2    части 1    статьи 11    Закона «О защите конкуренции» в отношении ООО «Медтех»,    ООО «Химфарм»,    ООО «Фармхим» и ООО «Медфармхим».  Ответственность за указанное нарушение предусмотрена ч.1    ст.14.32    КоАП РФ и влечет наложение административного штрафа в размере до 50%    от начальной стоимости торгов для юридических лиц и до 50    тыс.    руб.    для руководителей организаций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0-09    13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