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ыявила картельный сговор на 1,1    млрд рублей при благоустройстве Москв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едеральной антимонопольной службы (УФАС)    обнаружило картельный сговор между двумя компаниями,    участвующими в аукционах по благоустройству территорий и установке объектов дорожного хозяйства в столице.</w:t>
        <w:br/>
        <w:t>Неконкурентные преимуществаКак сообщается на сайте ведомства,    сговор обнаружен между компаниями ООО «СК Империал» и ООО «Концепт-Строй»,    принявшими участие в шести аукционах в 2017    году,    которые были организованы ГУП «Мосремонт» и ГКУ «Дирекция капитального ремонта».    Общая начальная цена контрактов составила более 1,2    млрд рублей.    «Управление выяснило,    что компании в ходе торгов подали по несколько ценовых предложений и прекратили конкурентные действия между собой,    что привело к незначительному снижению цены контрактов»,    — говорится в сообщении.</w:t>
        <w:br/>
        <w:t>Действия компаний позволили ООО «СК Империал» заключить все контракты со снижением цен от 3%    до 5%    от начальных.    В результате общая сумма контрактов составила 1,1    млрд рублей.    В отношении компаний возбуждено дело по признакам нарушения требований федерального закона «О защите конкуренции».</w:t>
        <w:br/>
        <w:t>Основным видом деятельности ООО «СК Империал» является строительство жилых и нежилых зданий,    компания работает на рынке строительства восемь лет.    ООО «Концепт-Строй»,    в основном,    занимается строительными отделочными работами,    компания присутствует на рынке семь л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27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