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0    сентябр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р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377691607ООО "ТрейдОйл-Логистик"47689-ЭП/1820.09.201864ООО "Вертикаль Строй"47688-ЭП/1820.09.201863ООО "Вертикаль Строй"47687-ЭП/1820.09.201862ООО "Вертикаль Строй"47686-ЭП/1820.09.201861ООО "Вертикаль Строй"47685-ЭП/1820.09.201860ООО "Вертикаль Строй"47684-ЭП/1820.09.201865ООО "Вертикаль Строй"47683-ЭП/1820.09.2018АД/75762/18ФАС Росси-ЭП/1820.09.2018 ФГБУ "НМИЦ ДГОИ им.    Дмитрия Рогачева"    Минздрава Росси-ЭП/1820.09.2018 ФКУ "Российский государственный военно-исторический архив"47680-ЭП/1820.09.201805-385-зАО "Международный аэропорт "Внуково"47679-ЭП/1820.09.20181144ГБОУ "Школа № 1324"47678-ЭП/1820.09.2018 МАД-ЭП/1820.09.201867ГБОУ г.    Москвы "Школа "47676-ЭП/1820.09.201812-11/46745ИФНС № 20    по г.Москв-ЭП/1820.09.2018126ГБОУ г.    Москвы "Школа № 922"47674-ЭП/1820.09.2018 ООО «Остек студио-ЭП/1820.09.2018АД/74669/18ФАС Росси-ЭП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 ООО "АЗАЛ"47670-ЭП/1820.09.201804-13/6711Чувашское УФАС Росси-ЭП/1820.09.201820.09-18ООО «Служба комплексного снабжения-ЭП/1820.09.20181333ГБОУ Школа № 137347667-ЭП/1820.09.2018 ООО "Камчатская рыболовная компания"47666-ЭП/1820.09.2018АЦ/74546/18ФАС Росси-ЭП/1820.09.2018 Некоммерческое партнерство «Федерация Молодежных общественных правоохранительных объединений-ЭП/1820.09.2018б/нГКУ "Технический центр Департамента культуры города Москвы"47663-ЭП/1820.09.2018исх 485/8ГБУ г.    Москвы "Автомобильные дороги ЮВАО"47662-ЭП/1820.09.2018220ООО ОкнаПрост-ЭП/1820.09.20182009-жООО "МРМ"47660-ЭП/1820.09.201807/192-01ООО "Яузкие ворота"47659-ЭП/1820.09.2018 ООО «Экспресс-Трейдинг-ЭП/1820.09.2018 ООО "УралСпецСтрой"47657-ЭП/1820.09.2018 ООО "УралСпецСтрой"47656-ЭП/1820.09.2018 ООО "УралСпецСтрой"47655-ЭП/1820.09.201806-8095Омское УФАС Росси-ЭП/1820.09.201806-8117эОмское УФАС Росси-ЭП/1820.09.201806-8116эОмское УФАС Росси-ЭП/1820.09.201822-01-22-1319/8-06ГБУК г.    Москвы "ГМЗ "Царицыно"47651-ЭП/1820.09.201801-24/2559ГКУ ЦКГ ФТС Росси-ЭП/1820.09.2018 ООО "ЗАР ГАЛЕРЕЯ"47649-ЭП/1820.09.2018 ООО "ЗАР ГАЛЕРЕЯ"47648-ЭП/1820.09.2018 ООО "ЗАР ГАЛЕРЕЯ"47647-ЭП/1820.09.2018 ООО "ЗАР ГАЛЕРЕЯ"47646-ЭП/1820.09.2018 ООО "ЗАР ГАЛЕРЕЯ"47645-ЭП/1820.09.2018 ООО "ЗАР ГАЛЕРЕЯ"47644-ЭП/1820.09.2018 ООО "ЗАР ГАЛЕРЕЯ"47643-ЭП/1820.09.2018 ООО "ЗАР ГАЛЕРЕЯ"47642-ЭП/1820.09.2018 ООО "ЗАР ГАЛЕРЕЯ"47641-ЭП/1820.09.2018 ООО "ЗАР ГАЛЕРЕЯ"47640-ЭП/1820.09.2018 ООО "ЗАР ГАЛЕРЕЯ"47639-ЭП/1820.09.2018 ООО "ЗАР ГАЛЕРЕЯ"47638-ЭП/1820.09.2018 ООО "ЗАР ГАЛЕРЕЯ"47637-ЭП/1820.09.2018 ООО "ЗАР ГАЛЕРЕЯ"47636-ЭП/1820.09.2018 ООО "ЗАР ГАЛЕРЕЯ"47635-ЭП/1820.09.2018 ООО "ЗАР ГАЛЕРЕЯ"47634-ЭП/1820.09.2018 ООО "ЗАР ГАЛЕРЕЯ"47633-ЭП/1820.09.2018 ООО "ЗАР ГАЛЕРЕЯ"47632-ЭП/1820.09.2018 ООО "ЗАР ГАЛЕРЕЯ"47631-ЭП/1820.09.2018 ООО "ЗАР ГАЛЕРЕЯ"47630-ЭП/1820.09.2018ИСХ-3009-18ООО «Джемс Девелопмент-ЭП/1820.09.2018 ООО "ЯКУТИЯ"47628-ЭП/1820.09.2018293УФПС Пермского края-филиал ФГУП "Почта России"47627-ЭП/1820.09.2018759/МДТВюМосковская дирекция по тепловодоснабжению ОАО "РЖД"47626-ЭП/1820.09.201809/03ООО "СтройМакс"47625-ЭП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АД/75214-ПР/18ФАС Росси-ЭП/1820.09.2018436ООО "ТГС"47622-ЭП/1820.09.201878ООО ИПЦ "Профкабинет"47621-ЭП/1820.09.2018АД/75623/18ФАС Росси-ЭП/1820.09.201820ГБОУ Школа /1820.09.201802/09ООО "РЕЗАЛИТ"47618/1820.09.2018 ООО «Бизнес Альянс-ЭП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 ООО «Алестас-ЭП/1820.09.20183411/врк-3АО "ВРК-3"47614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б/нГКУ г.    Москвы -    ЦОДД Правительства Москв/1820.09.2018б/нПАО "МОЭСК"    -    филиал Московские кабельные сет/1820.09.2018б/нПАО "МОЭСК"    -    филиал Московские кабельные сет/1820.09.2018б/нПАО "МОЭСК"    -    филиал Московские кабельные сет/1820.09.2018б/нАО "ОЭК"47608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 ООО "Русский проект-Регион"47606/1820.09.2018178ООО "Первый Экологический Сервис"47605/1820.09.2018177ООО "Первый Экологический Сервис"47604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 ООО "Фармагарант Рус"47602-ЭП/1820.09.201842ГБОУ "Школа № 1269"47601/1820.09.201817182УФАС по Свердловской област-ЭП/1820.09.2018 АО «ОРМАТЕК-ЭП/1820.09.2018338/529ФГУП НПЦА-ЭП/18    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5-1482/18ГКУ "Экспертавтодор"47595/1820.09.201863-01-1215ГУП г.    Москвы "Мосгортранс"    филиал "Учебно-курсовой комбинат"47594/1820.09.201804/5534Астраханское УФАС Росси-ЭП/1820.09.2018АТ-5016/07ФГКУ "Росгранстрой"47592/1820.09.201804/5535Астраханское УФАС Росси-ЭП/1820.09.2018мс-25/18ООО "МедСис"47590/1820.09.20180017909ВСУ СК России по г.    Москв-Ф/1820.09.2018233/18ЖСК "Прогресс"47588/1820.09.2018 ООО «СтройМастер-ЭП/1820.09.2018 ООО "Корона-лифт"47586-ЭП/1820.09.2018 ООО "Клавис Системы"47585/1820.09.20183403/18ГБУЗ "Центр патологии речи и нейрореабилитации"47584/1820.09.20183404/18ГБУЗ "Центр патологии речи и нейрореабилитации"47583/1820.09.201856/18ООО "Антэк"47582/1820.09.201822ГБОУ Школа № 127347581/1820.09.20182-9"Фаворит"    ОО/1820.09.20181909-18ООО «Иннэкст Трейд Медикал-ЭП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 АО «ОРМАТЕК-ЭП/1820.09.2018 ООО «Яндекс-ЭП/1820.09.201886-4-2018/163817Прокуратура г.    Москв-ЭП/1820.09.20187-12-2018/4134Московская прокуратура по надзору за исполнением законов на особо режимных объекта/1820.09.20181909(1)ООО «ВС групп-ЭП/1820.09.20187-4-2018/4059Московская прокуратура по надзору за исполнением законов на особо режимных объекта/1820.09.20187-4-2018/4058Московская прокуратура по надзору за исполнением законов на особо режимных объекта/1820.09.201801-08/659ООО «Современные технологии-ЭП/1820.09.20187-4-2018/4074Московская прокуратура по надзору за исполнением законов на особо режимных объекта/1820.09.20187-4-2018/4075Московская прокуратура по надзору за исполнением законов на особо режимных объекта/1820.09.2018 ООО «Вивана-ЭП/1820.09.20187-4-2018/4072Московская прокуратура по надзору за исполнением законов на особо режимных объекта/1820.09.2018100ООО «Торговый Дом Бирюза-ЭП/1820.09.2018 ООО «Вивана-ЭП/1820.09.20187-4-2018/4071Московская прокуратура по надзору за исполнением законов на особо режимных объекта/1820.09.20187-4-2018/4070Московская прокуратура по надзору за исполнением законов на особо режимных объекта/1820.09.20187-4-2018/4065Московская прокуратура по надзору за исполнением законов на особо режимных объекта/1820.09.20187-4-2018/4073Московская прокуратура по надзору за исполнением законов на особо режимных объекта/1820.09.20187-4-2018/4078Московская прокуратура по надзору за исполнением законов на особо режимных объекта/1820.09.20187-4-2018/4060Московская прокуратура по надзору за исполнением законов на особо режимных объекта/1820.09.2018 ООО «ВИВАНА-ЭП/1820.09.20187-4-2018/4062Московская прокуратура по надзору за исполнением законов на особо режимных объекта/1820.09.20187-4-2018/4064Московская прокуратура по надзору за исполнением законов на особо режимных объекта/1820.09.20187-4-2018/4063Московская прокуратура по надзору за исполнением законов на особо режимных объекта/1820.09.20187-4-2018/4077Московская прокуратура по надзору за исполнением законов на особо режимных объекта/1820.09.2018 ПАО "Вымпелком"47552-ЭП/1820.09.20187-4-2018/4068Московская прокуратура по надзору за исполнением законов на особо режимных объекта/1820.09.20187-4-2018/4076Московская прокуратура по надзору за исполнением законов на особо режимных объекта/1820.09.20187-4-2018/4098Московская прокуратура по надзору за исполнением законов на особо режимных объекта/1820.09.2018 ООО "ПринтСервисОптимизейшн"47548-ЭП/1820.09.20187-4-2018/4094Московская прокуратура по надзору за исполнением законов на особо режимных объекта/1820.09.20187-4-2018/4092Московская прокуратура по надзору за исполнением законов на особо режимных объекта/1820.09.20187-4-2018/4093Московская прокуратура по надзору за исполнением законов на особо режимных объекта/1820.09.20187-4-2018/4095Московская прокуратура по надзору за исполнением законов на особо режимных объекта/1820.09.20187-4-2018/4096Московская прокуратура по надзору за исполнением законов на особо режимных объекта/1820.09.20187-4-2018/4089Московская прокуратура по надзору за исполнением законов на особо режимных объекта/1820.09.20187-4-2018/4088Московская прокуратура по надзору за исполнением законов на особо режимных объекта/1820.09.20187-4-2018/4086Московская прокуратура по надзору за исполнением законов на особо режимных объекта/1820.09.20187-4-2018/4082Московская прокуратура по надзору за исполнением законов на особо режимных объекта/1820.09.20187-4-2018/4080Московская прокуратура по надзору за исполнением законов на особо режимных объекта/1820.09.20187-4-2018/4135Московская прокуратура по надзору за исполнением законов на особо режимных объекта/1820.09.20187-4-2018/4081Московская прокуратура по надзору за исполнением законов на особо режимных объекта/1820.09.20187-4-2018/4084Московская прокуратура по надзору за исполнением законов на особо режимных объекта/1820.09.20187-4-2018/4083Московская прокуратура по надзору за исполнением законов на особо режимных объекта/1820.09.20187-4-2018/4085Московская прокуратура по надзору за исполнением законов на особо режимных объекта/1820.09.20187-4-2018/4087Московская прокуратура по надзору за исполнением законов на особо режимных объекта/1820.09.20187-4-2018/4090Московская прокуратура по надзору за исполнением законов на особо режимных объекта/1820.09.20187-4-2018/4067Московская прокуратура по надзору за исполнением законов на особо режимных объекта/1820.09.20187-4-2018/4066Московская прокуратура по надзору за исполнением законов на особо режимных объекта/1820.09.20187-4-2018/4091Московская прокуратура по надзору за исполнением законов на особо режимных объекта/1820.09.20187-4-2018/4097Московская прокуратура по надзору за исполнением законов на особо режимных объекта/1820.09.20187-4-2018/4099Московская прокуратура по надзору за исполнением законов на особо режимных объекта/1820.09.20187-4-2018/4069Московская прокуратура по надзору за исполнением законов на особо режимных объекта/1820.09.2018450/447АО «НИИАА-ЭП/1820.09.20184-1241УФАС по Республике Тыв-ЭП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 ПАО "ФСК ЕЭС"47521-ЭП/1820.09.201829754-А/1.2/1.2-43МТУ Ростехнадзор/1820.09.201829752-А/1.2/1.2-43МТУ Ростехнадзор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МС-18/08-2017ООО «Мегаспорт-ЭП/1820.09.20185/09ООО "Альянс"47516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18/27ЗАО "ГорСпецПроект"47514/1820.09.2018 ФБУ "ЦКБ ГА"47513-ЭП/1820.09.20184403ЗАО «Сбербанк-АСТ/1820.09.20184414ЗАО «Сбербанк-АСТ/1820.09.20184415ЗАО «Сбербанк-АСТ/1820.09.20184416ЗАО «Сбербанк-АСТ/1820.09.20184417ЗАО «Сбербанк-АСТ/1820.09.20184418ЗАО «Сбербанк-АСТ/1820.09.20184419ЗАО «Сбербанк-АСТ/1820.09.20184420ЗАО «Сбербанк-АСТ/1820.09.20184421ЗАО «Сбербанк-АСТ/1820.09.20184422ЗАО «Сбербанк-АСТ/1820.09.20184423ЗАО «Сбербанк-АСТ/1820.09.20184424ЗАО «Сбербанк-АСТ/1820.09.20184425ЗАО «Сбербанк-АСТ/1820.09.20184426ЗАО «Сбербанк-АСТ/1820.09.20184427ЗАО «Сбербанк-АСТ/1820.09.20184428ЗАО «Сбербанк-АСТ/1820.09.20184429ЗАО «Сбербанк-АСТ/1820.09.20184430ЗАО «Сбербанк-АСТ/1820.09.20184431ЗАО «Сбербанк-АСТ/1820.09.20184432ЗАО «Сбербанк-АСТ/1820.09.20184433ЗАО «Сбербанк-АСТ/1820.09.20184434ЗАО «Сбербанк-АСТ/1820.09.20184435ЗАО «Сбербанк-АСТ/1820.09.20184436ЗАО «Сбербанк-АСТ/1820.09.20184437ЗАО «Сбербанк-АСТ/1820.09.20184438ЗАО «Сбербанк-АСТ/1820.09.2018689/2ООО «НПК «Пожхимзащита-ЭП/1820.09.20184439ЗАО «Сбербанк-АСТ/1820.09.20184440ЗАО «Сбербанк-АСТ/1820.09.20184441ЗАО «Сбербанк-АСТ/1820.09.20184442ЗАО «Сбербанк-АСТ/1820.09.20184443ЗАО «Сбербанк-АСТ/1820.09.20184444ЗАО «Сбербанк-АСТ/1820.09.20184445ЗАО «Сбербанк-АСТ/1820.09.20184446ЗАО «Сбербанк-АСТ/1820.09.20184447ЗАО «Сбербанк-АСТ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 ООО «Перспектива-ЭП/1820.09.2018 ООО «Альянс-ЭП/18        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19.09-рООО "ИДЕАЛ"47470/1820.09.2018303ООО «Предприятие «МИКРОТЕХ/1820.09.2018302ООО «Предприятие «МИКРОТЕХ/1820.09.2018 ООО «Строй-Ресурс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87/2412ФКУ ГЦСП МВД Росси/1820.09.2018ГЗТУ/2899ФАС России (ЦА)47464-ЭП/1820.09.2018 ООО "Антал"47463/1820.09.201824/ЦП-1075ФГКУ Центральная поликлиник/1820.09.201824/ЦП-1074ФГКУ Центральная поликлиник/1820.09.201814-00-06/19936Федеральное казначейств/1820.09.2018ГЗТУ/2893ФАС России (ЦА)47459-ЭП/1820.09.2018ДГИ-1-71072/18-1Департамент городского имущества г.    Москв/1820.09.201855ООО "МОСОБЛКОМ"47457/1820.09.2018(01)01.07и-7900/18АО "Мосводоканал"47456/1820.09.2018151-ксГБОУ г.    Москвы «Школа № 2093    им.    А.Н.    Савельева/1820.09.2018ГЗТУ/2892ФАС России (ЦА)47454-ЭП/1820.09.2018б/нГБОУ "Школа № 920"47453/1820.09.201801-96/18ГБОУ "Школа № 1852"47452/1820.09.2018ГЗТУ/2891ФАС России (ЦА)47451-ЭП/1820.09.2018 ГКУ "АГЕНТСТВО ПО ЗАКУПКАМ ДЕПАРТАМЕНТА ЗДРАВООХРАНЕНИ/1820.09.201804-09-5060/18аз(кс)ГКУ "АГЕНТСТВО ПО ЗАКУПКАМ ДЕПАРТАМЕНТА ЗДРАВООХРАНЕНИ/1820.09.201804-09-5061/18аз(кс)ГКУ "АГЕНТСТВО ПО ЗАКУПКАМ ДЕПАРТАМЕНТА ЗДРАВООХРАНЕНИ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04-09-5062/18аз(кс)ГКУ "АГЕНТСТВО ПО ЗАКУПКАМ ДЕПАРТАМЕНТА ЗДРАВООХРАНЕНИ/1820.09.2018ГЗТУ/2890ФАС России (ЦА)47445-ЭП/1820.09.201804-09-5063/18аз(кс)ГКУ "АГЕНТСТВО ПО ЗАКУПКАМ ДЕПАРТАМЕНТА ЗДРАВООХРАНЕНИ/1820.09.201804-09-5065/18аз(кс)ГКУ "АГЕНТСТВО ПО ЗАКУПКАМ ДЕПАРТАМЕНТА ЗДРАВООХРАНЕНИ/1820.09.201804-09-5064/18аз(кс)ГКУ "АГЕНТСТВО ПО ЗАКУПКАМ ДЕПАРТАМЕНТА ЗДРАВООХРАНЕНИ/1820.09.201804-09-5066/18аз(кс)ГКУ "АГЕНТСТВО ПО ЗАКУПКАМ ДЕПАРТАМЕНТА ЗДРАВООХРАНЕНИ/1820.09.201804-09-5067/18аз(кс)ГКУ "АГЕНТСТВО ПО ЗАКУПКАМ ДЕПАРТАМЕНТА ЗДРАВООХРАНЕНИ/1820.09.201804-09-5068/18аз(кс)ГКУ "АГЕНТСТВО ПО ЗАКУПКАМ ДЕПАРТАМЕНТА ЗДРАВООХРАНЕНИ/1820.09.201804-09-5069/18аз(кс)ГКУ "АГЕНТСТВО ПО ЗАКУПКАМ ДЕПАРТАМЕНТА ЗДРАВООХРАНЕНИ/1820.09.201804-09-5070/18аз(кс)ГКУ "АГЕНТСТВО ПО ЗАКУПКАМ ДЕПАРТАМЕНТА ЗДРАВООХРАНЕНИ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04-09-5071/18аз(кс)ГКУ "АГЕНТСТВО ПО ЗАКУПКАМ ДЕПАРТАМЕНТА ЗДРАВООХРАНЕНИ/1820.09.201818/09/18-1ООО "Русстройторг"47434/1820.09.2018149/227ПАО "ФСК ЕЭС"47433-ЭП/1820.09.2018 ООО "ДокаСнаб"47432/1820.09.201809-6007/8ГКУ Дирекция ДоГ/1820.09.201800173/18ПАО МЕГАФО-ЭП/1820.09.201809-6008/8ГКУ Дирекция ДоГ/1820.09.201809-6003/8ГКУ Дирекция ДоГ/1820.09.201809-6004/8ГКУ Дирекция ДоГ/1820.09.201809-6002/8ГКУ Дирекция ДоГ/1820.09.201809-5999/8ГКУ Дирекция ДоГ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542/18ООО "Энигма"47423-ЭП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7/30р-2018/160482Прокуратура г.    Москв/1820.09.20187/30р-2018/160533Прокуратура г.    Москв/1820.09.201816-01/1919ООО "Навигатор-Т"47419-ЭП/1820.09.201829-1с/25530Московская таможн/1820.09.2018 ООО Яндекс.Такс-ЭП/1820.09.2018сс-02/4234УФАС по Нижегородской област/1820.09.2018сс-02/4233УФАС по Нижегородской област/1820.09.20181.2-3880ФГУП "Госкорпорация по ОрВД"    "Аэронавигация Центральной Сибири"47414/1820.09.2018114ГБОУ Школа № 102147413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4/13/50105ГУ МВД России по г.    Москв/1820.09.201802-2098-эАмурское УФАС Росси-ЭП/1820.09.20184/11/50302ГУ МВД России по г.    Москв/1820.09.201830-09/18ООО "СТРОЙКОММУНИКАЦИИ"47408/1820.09.201815-2-12/5744ПАО "МИнБанк"47407/1820.09.201872-18ООО "СпецСнаб"47406-ЭП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2400ООО «РТС-тендер/1820.09.20182407ООО «РТС-тендер/1820.09.20182425ООО «РТС-тендер/1820.09.20182423ООО «РТС-тендер/1820.09.20182422ООО «РТС-тендер/1820.09.20182428ООО «РТС-тендер/1820.09.2018195ООО ТД "САРАНСККАБЕЛЬ"47398/1820.09.2018 Представительство частной компании с ограниченной отвественностью «Гарденз Корпорейшн Б.В./1820.09.201893ООО«Медстин/1820.09.2018 ООО "Рельеф"47395/1820.09.2018 ООО "РОСХИМТОРГ"47394/1820.09.2018 ООО "Ютика"47393/1820.09.2018 ПАО "МОЭСК"47392/1820.09.201812-1707/18Басманный районный суд г.    Москв/1820.09.2018-42683/18/Девятый Арбитражный апелляционный су/1820.09.2018СИП-497/2018Суд по интеллектуальным права/1820.09.2018-5613/2018Арбитражный суд Астраханской област/1820.09.2018-208764/18-154-2252Арбитражный суд города Москв/1820.09.2018-199156/18-92-2297Арбитражный суд города Москв/1820.09.2018-207752/18-148-1641Арбитражный суд города Москв/1820.09.2018-158411/18-154-1812Арбитражный суд города Москв/1820.09.2018-54582/18-92-602Арбитражный суд города Москв/1820.09.2018-164524/18-154-1893Арбитражный суд города Москв/1820.09.2018-86715/18-92-1037Арбитражный суд города Москв/1820.09.2018-204235/18-154-2200Арбитражный суд города Москв/1820.09.2018-97732/18-92-1213Арбитражный суд города Москв/1820.09.20181ООО «Сортинг Сервис/1820.09.2018206    аДГП /1820.09.20181196ГБОУ г.    Москвы «Школа № 1517/1820.09.20181197ГБОУ г.    Москвы «Школа № 1517/1820.09.2018019юрООО Энергола/1820.09.2018рсм-3278ООО РСМ Рус/1820.09.2018262ГБОУ г.    Москвы «Школа № 1637/1820.09.2018 ГУП "Медицинский центр"47371/1820.09.20182257Управление судебным Департаментом В Орловской област-ЭП/1820.09.201801/1121ГУП Автокомбинат "Мосавтосантранс"47369/1820.09.2018/51/2013ГКУ "Дирекция ОДОТСЗН г.    Москв/18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8б/нАО «Центральная ППК/1820.09.20181ООО АЛС/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1    0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