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ивотные в азартных играх не участвую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ыявило признаки нарушения пункта 8    части 1    статьи 27    Закона о рекламе в действиях букмекерской конторы «ОЛИМП».</w:t>
        <w:br/>
        <w:t xml:space="preserve">На телеканале «Матч ТВ» транслировался ролик с высказыванием «Я ставлю на то,    что все мамонты вымрут.    Ставка принята.    Букмекерская контора «ОЛИМП» очень давно на букмекерском рынке».    В рекламе изображался горящий костер в древней пещере,    на стенах отражались тени древних людей,    которые высказывались о ставке на то,    что все мамонты вымрут.    </w:t>
        <w:br/>
        <w:t xml:space="preserve">Ведомство отмечает,    что в рекламе основанных на риске игр и пари,    нельзя использовать образы людей и животных.    Экспертный совет по применению законодательства о рекламе и антимонопольного законодательства в части недобросовестной конкуренции при Московском УФАС России проверил спорную рекламу и пришел к мнению,    что в рекламе содержится нарушение.    </w:t>
        <w:br/>
        <w:t>Рассмотрение дела назначено на 27    сентября.    В случае если нарушение будет доказано,    букмекерская контора может получить штраф в соответствии со статьей 14.3    КоАП РФ в размере от 100    тыс.    до 5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3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