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0    сентября 2018    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9.201860357-ЭП/1810.09.201860356-ЭП/1810.09.201860359-ЭП/1810.09.201860361-ЭП/1810.09.201860364/1810.09.201860368/1810.09.201860385/1810.09.201860387/1810.09.201860388/1810.09.201860390-ЭП/1810.09.2018372460205-ЭП/1810.09.2018372432350-ЭП/1810.09.2018 ООО «НПП «Доза-ЭП/1810.09.2018371539101-ЭП/1810.09.2018371685657ООО «ИНТЕР-ЭП/1810.09.2018 ОАО «Саравиа"45499-ЭП/1810.09.2018371680045ООО «ИНТЕР-ЭП/1810.09.2018 -ЭП/1810.09.2018 -ЭП/1810.09.2018 -ЭП/1810.09.201871-1/ИК-ЭП/1810.09.2018КИ/5262/18Московское областное УФАС Росси-ЭП/1810.09.2018 Московское областное УФАС Росси-ЭП/1810.09.20184082КП "Московская энергетическая дирекция"45491-ЭП/1810.09.2018308ГБОУДО ДТДМ "Неоткрытые острова"45490-ЭП/1810.09.2018 ПАО «МТС-ЭП/1810.09.2018ИП/160-550/18АО "Мосэнергосбыт"45488-ЭП/1810.09.2018 ПАО "Ростелеком"45487-ЭП/1810.09.201809/71908/18ФАС Росси-ЭП/1810.09.201873-1/М-ЭП/1810.09.201872-1/ФФ-ЭП/1810.09.2018 Администрация поселения Марушкинское в городе Москв-ЭП/1810.09.2018 ООО «Праздничный проспект-ЭП/1810.09.2018 -ЭП/1810.09.2018 ГБУ "Автомобильные дороги СВАО"45480-ЭП/1810.09.2018 ООО "ТРЕСТ"45479-ЭП/1810.09.2018 ФГБУ "УЭЗ МИД России"45478-ЭП/1810.09.2018418уООО «КРИСТАН-ЭП/1810.09.201810590ФГБОУ ВО "Тольяттинский государственный университет"45476-ЭП/1810.09.20181570ГБУЗ "ДГП № 39    ДЗМ"45475-ЭП/1810.09.2018 ГБУ г.    Москвы «Жилищник района Лефортово-ЭП/1810.09.2018 ООО «Московский городской Гольф Клуб-ЭП/1810.09.2018 ООО "Биглион"45472-ЭП/1810.09.2018 ПAO    «ВымпелКом/1810.09.2018 ООО "Соломень"45470-ЭП/1810.09.201847-20/171ФГАОУ ВО «РУДН-ЭП/1810.09.201802/1654ООО "ГПЗ"45468-ЭП/1810.09.2018214-4/2656ИФГУП "РосРАО"45467-ЭП/1810.09.2018 ООО "МОТОРС"45466-ЭП/1810.09.2018J-4937/4936-18ФГКУ "ДСРиР"45465-ЭП/1810.09.20181322ООО «ТД «ВИАЛ-ЭП/1810.09.2018ЦБ-1-02-386/8ГБУК г.    Москвы "ЦБС ВАО"45463-ЭП/1810.09.20181367ГБУЗ «ГКБ № 40    ДЗМ-ЭП/1810.09.2018 ПАО «ВымпелКом/1810.09.2018 -ЭП/1810.09.20181314ООО «ТД «ВИАЛ-ЭП/1810.09.201806-09/1ООО "Ситипринт"45458-ЭП/1810.09.201806-09/2ООО "Ситипринт"45457-ЭП/1810.09.2018 -ЭП/1810.09.2018 -ЭП/1810.09.2018 -ЭП/1810.09.20182-ЭП/1810.09.2018 ООО «Ремтек-ЭП/1810.09.201818-0907ООО «ИНТЕРСТРОЙ-ЭП/1810.09.2018 -ЭП/1810.09.2018 ООО «Юг-ЭП/1810.09.2018 АО «АККОРД ПОСТ-ЭП/1810.09.2018 ООО «Нью Стрим Трейд-ЭП/1810.09.201853ООО «Карт Экспресс-ЭП/1810.09.2018ГЗТУ/2793ФАС Росси-ЭП/1810.09.2018ИП/160-554/18АО "Мосэнергосбыт"45444-ЭП/1810.09.2018ИП/160-553/18АО "Мосэнергосбыт"45443-ЭП/1810.09.2018Кс 407/2018ООО «Капитал строй-ЭП/1810.09.2018Кс 087/2018ООО «Капитал строй-ЭП/1810.09.2018Кс 059/2018ООО «Капитал строй-ЭП/1810.09.201855-15-47259/18Департамент здравоохранения города Москв/1810.09.2018 АО "НИКИМТ-Атомстрой"45438/1810.09.2018 ООО "Новый город"45437/1810.09.2018 АО "Атомкомплект"45436/1810.09.2018 ООО "Конструктив"45435-ЭП/1810.09.2018И-2879/18ГКУ "Московский центр недвижимости"45434/1810.09.201875ООО «ИНТЕР-ЭП/1810.09.201824-ЭП/1810.09.2018ДС-017/408/18ООО "Диалог-Сервис"45431/1810.09.201809/314-д/пООО "ПИК-Комфорт"45430/1810.09.201809/315-д/пООО "ПИК-Комфорт"45429/1810.09.201809/316-д/пООО "ПИК-Комфорт"45428/1810.09.201874ООО «ИНТЕР-ЭП/1810.09.20181.9.3.1.2-13/33976ФГУП «Почта России/1810.09.2018403/ЦРЭАО "Центр развития экономики"45425/1810.09.2018534ООО "РТЛ"45424/1810.09.20189/20-01/120959АО "Концерн Росэнергоатом"45423/1810.09.2018 ООО "Вектор СМР"45422-ЭП/1810.09.20182исх-1419/18/2ГБУ Автомобильные дороги ЮА/1810.09.201824/ЦА-1181ФГКУ "Центральная аптека"45420/1810.09.2018 ПАО Сбербан-ЭП/1810.09.20183ООО "Компания Прогресс"45418-ЭП/1810.09.2018 АО "Объединенная энергетическая компания"45417/1810.09.2018189/18ООО «ТЕСТИКО-ЭП/1810.09.2018ИП/160-551/18АО "Мосэнергосбыт"45415/1810.09.2018ИП/160-549/18АО "Мосэнергосбыт"45414/1810.09.2018 ООО "Касфес"45413-ЭП/1810.09.201801-02/4429-исхГУП "Мосремонт"45412/1810.09.2018ТД-7/18ООО "Торговый дом "Инициатива"45411/1810.09.20182-09/18ООО «МЕТКОН-М-ЭП/1810.09.201812/Т/1-2490ФГКУ "Войсковая часть 34434"45409/1810.09.20182197ООО «Студия Ф-ЭП/1810.09.201876ООО "ЦЕНТР СМИС "БАЗИС"45407-ЭП/1810.09.2018 ООО «ЮНИОНТРЭЙД-ЭП/1810.09.20181009(1)ООО «ВС групп-ЭП/1810.09.2018336/529ФГУП "НПЦАП"45404-ЭП/1810.09.2018 ПAO    «ВымпелКом-ЭП/1810.09.2018 ООО "Контракт"45402-ЭП/1810.09.2018 ООО "Эко-город"45401-ЭП/1810.09.2018 ООО «Ростком-Центр-ЭП/1810.09.201814-09-4799/18СПАО "Ингосстрах"45399-ЭП/1810.09.201802-4032/18ГБУЗ "ГКБ Им.    С.С.    Юдина ДЗМ"45398/1810.09.20183055АО «Российский экспортный центр/1810.09.201818-И/2389ООО "НПП "Доза"45396/1810.09.2018 ООО «АРЭТА-ЭП/1810.09.2018АТ-1ООО «Атом-ЭП/1810.09.2018690ООО «М-Трейд-ЭП/1810.09.201815-37-КСГБОУ "Школа № 15"45392/1810.09.2018116ГБОУ "Специальная (коррекционная)    школа № 991"45391/1810.09.2018 МГТУ им.    Н.Э.    Бауман/1810.09.2018 МГТУ им.    Н.Э.    Бауман/1810.09.2018160ГБОУ Реабилитационная школа-интернат № 3245388/1810.09.20187984-10/679ПАО "МГТС"45387/1810.09.2018 ООО «ВОДОЛЕЙ-ЭП/1810.09.20187-18-2018/3179Прокуратура г.    Москв-ЭП/1810.09.20181316ООО «ДЭНИ КОЛЛ-ЭП/1810.09.201823-33/059432ИФНС России  по г.    Москв/1810.09.201821-16/12221Инспекция ФНС России По Свердловскому Району г.    Перм/1810.09.2018 Московская топливная ассоциаци-ЭП/1810.09.201825-34/074614Инспекция Федеральной налоговой службы  по г.Москв/1810.09.201814-22/11122Инспекция ФНС России По Ленинскому Району г.    Перм/1810.09.201815-04/579Счетная палата Российской Федераци/1810.09.2018ДС-11-22338/18-1Департамент строительства г.    Москв/1810.09.20189/6/УВТС/4-614ФСО России Служба хозяйственного обеспечени/1810.09.201811-3603Войсковая часть 9500645375/1810.09.2018 АО «Рестрим/1810.09.2018 ФГУП "Охрана"    Росгварди-ЭП/1810.09.201818/118АО "Оритэкс"45372/1810.09.2018 ООО "Раструб плюс"45371-ЭП/1810.09.2018исх-8535/ЦКЗОАО «РЖД"45370/1810.09.201889ООО «СК Империал/1810.09.2018(01)01.07И-7595/18АО "Мосводоканал"45368/1810.09.201809-27/111ФБУЗ "Центр гигиены и эпидемиологии в городе Москве"45367/1810.09.20181-15-175Большой театр Росси/1810.09.2018 ООО "Камчатская рыболовная компания"45365-Ф/1810.09.2018ГЗТУ/2786ФАС России (ЦА)45364-ЭП/1810.09.2018ГЗТУ/2787ФАС России (ЦА)45363-ЭП/1810.09.2018ГЗТУ/2784ФАС России (ЦА)45362-ЭП/1810.09.2018ГЗТУ/2781ФАС России (ЦА)45361-ЭП/1810.09.201802-5/5861Волгоградское УФАС Росси/1810.09.201812-+2275/18ГУЗ г.Москвы Инфекционная клиническая больница № 1    ДЗ/1810.09.2018 ООО "СпецГруз"45358/1810.09.2018 /1810.09.201803/1-26013УВД по ЮВАО ГУ МВД России по г.    Москв/1810.09.2018 ГБУ г.    Москвы "Жилищник района Кузьминки"45355/1810.09.2018ФКР-10-20143/8Фонд капитального ремонта многоквартирных домов города Москв/1810.09.2018 ФГАУ «НМИЦ Здоровья детей» Минздрава Росси/1810.09.2018 ФГАУ «НМИЦ Здоровья детей» Минздрава Росси/1810.09.2018ПЗ-01-2682/18Префект ЗАО города Москв/1810.09.201883АО "Московский шлифовальный инструмент"45350/1810.09.201822-31/026945УФНС России по Ставропольскому кра/1810.09.20181904УФАС по Республике Мордови/1810.09.20181543Управление Судебного департамента в Белгородской област/1810.09.20181903/1УФС по техническому и экспортному контролю по ЦФ/1810.09.2018353ГБОУ Школа "Марьино"45345/1810.09.2018 ООО "Промтехинвест"45344/1810.09.2018 ООО "Регал"45343/1810.09.201808-368    эпСахалинское УФАС Росси-ЭП/1810.09.2018 Агентство по закупкам (контрактная служба)45341/1810.09.2018 Агентство по закупкам (контрактная служба)45340/1810.09.2018207ООО СМУ 270345339/1810.09.2018765/3-18ГБОУ Школа № 137045338/1810.09.2018764/3-18ГБОУ Школа № 137045337/1810.09.2018 ООО "Тензор"45336/1810.09.201809-5784/8ГКУ «Дирекция по обеспечению деятельности государственных учреждений Департамента образования г.    Москвы/1810.09.2018ВК/71343/18ФАС Росси-ЭП/1810.09.201809-5785/8ГКУ «Дирекция по обеспечению деятельности государственных учреждений Департамента образования г.    Москвы/1810.09.201860299-ЭП/1810.09.2018 АО «Центромашпроект/1810.09.201860291-ЭП/1810.09.20187535УФАС по Брянской област/1810.09.201860237-ЭП/1810.09.201802-13/2979ФГБУ «НМИЦ онкологии им.    Н.Н.    Блохина"    Минздрава Росси/1810.09.20181316ООО «ТД «ВИАЛ-ЭП/1810.09.201802-13/2980ФГБУ «НМИЦ онкологии им.    Н.Н.    Блохина"    Минздрава Росси/1810.09.201860236-ЭП/1810.09.2018РП/71818/18ФАС Росси/1810.09.20187/71-4891-2018/156320Прокуратура города Москв/1810.09.20187/30-4872-2018/156026Прокуратура города Москв/1810.09.201860235-ЭП/1810.09.201899-00-02/01-10-2629-2018Управление Роспотребнадзора по железнодорожному транспорт/1810.09.201877-18/34673ГУП "ТЭК СПб"45318/1810.09.2018534ООО "РТЛ"45317/1810.09.201803/8522Кемеровское УФАС Росси/1810.09.20181р-2018/7285Савеловская межрайонная прокуратору Северного административного округ/1810.09.2018 ПАО "Сбербанк"45314/1810.09.2018 ПАО "Сбербанк"45313/1810.09.2018 ПАО "Сбербанк"45312/1810.09.2018 ПАО "Сбербанк"45311/1810.09.2018 ПАО "Сбербанк"45310/1810.09.2018 /1810.09.2018МОЭСК/АА-455ПАО МОЭС/1810.09.20183131/18ГБУЗ "ГКБ ИМ.    Ф.И.    ИНОЗЕМЦЕВА ДЗМ"45307/1810.09.201887ООО "АВТО СПЕЦ ТРАНС"45306/1810.09.2018у-06-6345/8ГКУ "УКРиС"45305/1810.09.20181/110ПАО "Северный Порт "45304/1810.09.201803-03-02/4544АО «НС Банк/1810.09.2018К-1662АКБ «Держава» ПА/1810.09.20182699122/12-01-663УРАН Институт ядерных исследований РА/1810.09.201828/18ООО "ЭкоТорг"45300/1810.09.201801-01-06-899/18Департамент жилищно-коммунального хозяйства г.    Москв/1810.09.201845/27680УГИБДД ГУ МВД по г.    Москв/1810.09.2018 ООО "Кроникс Плюс"45297/1810.09.20181-МАО "ОТС"45296/1810.09.2018427/КУОАО "ТрансСигналСтрой"45295/1810.09.2018 ООО "Бегет"45294/1810.09.2018355МАОУ «Лицей города Троицка/1810.09.20182344ООО «РТС-тендер/1810.09.2018 Мастернет,    ОО/1810.09.2018707/18ООО "КОЛЛИЕРЗ ИНТЕРНЕШНЛ"45290/1810.09.201833ООО «Портекс Лэнд/1810.09.2018876Российская детская клиническая больница ФГБ/1810.09.2018877Российская детская клиническая больница ФГБ/1810.09.2018870Российская детская клиническая больница ФГБ/1810.09.2018871Российская детская клиническая больница ФГБ/1810.09.2018872Российская детская клиническая больница ФГБ/1810.09.2018873Российская детская клиническая больница ФГБ/1810.09.2018874Российская детская клиническая больница ФГБ/1810.09.2018875ГБОУ ВПО РНИМУ им.    Н.И.    Пирогова Минздрава Росси/1810.09.201818187-ОПООО "Торэлс"45280/1810.09.2018ДС-017/397/18ООО "Диалог-сервис"45279/1810.09.2018 ПАО МОЭС/1810.09.20182-3112/2018Дмитровский городской су/1810.09.2018 ООО "Форс"45276/1810.09.2018 Компании ЕВРОКЛИМАТ ЛЛ/1810.09.20181091ООО «Страховое общество «Помощь/1810.09.201812-1415/18Черемушкинский районный суд г.Москв/1810.09.2018 ПАО МОЭС/1810.09.2018 /1810.09.2018 ООО «ГЕОДОР"45270/1810.09.2018 ООО "МСКСЕРВИС"45269/1810.09.2018 ООО "ЭНТУЗИАСТ-С"45268/1810.09.2018 /1810.09.2018 ГКУ "Технический центр Департамента культуры города Москвы"45266/1810.09.2018 МОЭСК ПА/1810.09.201874765/18ФГКУ "ДСРиР"45264/1810.09.2018244ООО "АК Орел-сельхозавиа"45263/1810.09.2018632/58-18ФГУП "Охрана"    Росгварди/1810.09.2018 ООО "ПРОФСТРОЙ"45261/1810.09.2018 ООО "АрТель"45260/1810.09.2018-197393/18-72-2114Арбитражный суд города Москв/1810.09.2018-139967/2018-147-1703Арбитражный суд города Москв/1810.09.2018-111427/2018-147-1370Арбитражный суд города Москв/1810.09.2018-131778/18-144-1688Арбитражный суд города Москв/1810.09.2018-151599/18-79-1702Арбитражный суд города Москв/1810.09.2018-132133/18-17-1647Арбитражный суд города Москв/1810.09.2018-171954/18-148-1389Арбитражный суд города Москв/1810.09.2018-187199/2018-147-2101Арбитражный суд города Москв/1810.09.2018-204361/18-139-2192Арбитражный суд города Москв/1810.09.2018-3010/18Девятый Арбитражный апелляционный су/1810.09.2018-214367/14Девятый Арбитражный апелляционный су/1810.09.2018-69457/2017-144-662Арбитражный суд Московского округ/1810.09.2018-152460/17-92-1195Арбитражный суд Московского округ/1810.09.2018-238665/17Арбитражный суд Московского округ/1810.09.2018-29579/18Десятый арбитражный апелляционный су/1810.09.2018877/1ГБОУ ВПО РНИМУ им.    Н.И.Пирогова Минздравсоцразвития Росси/1810.09.201810/09-2ООО "Спорт Сооружение на Ткацкой"45243/1810.09.2018493-исхГБОУ Школа № 538    имени С.В.    Гришин/1810.09.2018406МГАХИ им.    В.И.    Суриков/1810.09.2018 ООО «ГРУППА 7/1810.09.2018 ГБУ Республики Саха (Якутия)    "Якутское постпредство в г.    Москве"45239/1810.09.20183272/15ФГБУ ВГЦКиСЛС для животных и кормо/1810.09.2018 ООО "Единая Редакция"45237/1810.09.2018 ООО "Единая Редакция"45236/1810.09.2018078ООО "ТехноСервис"45235/1810.09.2018079ООО "ТехноСервис"45234/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9-11    04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