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7    сентября 2018    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9.201859971/1807.09.201859935/1807.09.201860005-ЭП/1807.09.201860025/1807.09.201860083-ЭП/1807.09.201860086-ЭП/1807.09.201860125/1807.09.201860124-ЭП/1807.09.2018 -ЭП/1807.09.2018 -ЭП/1807.09.2018 -ЭП/1807.09.2018240-РД-ЭП/1807.09.2018 -ЭП/1807.09.2018 ГБОУ Школа № 128445220-ЭП/1807.09.2018241-РД-ЭП/1807.09.2018371151756-ЭП/1807.09.2018ДС-142/402/18ООО "Диалог-Сервис"45217-ЭП/1807.09.201801-14-356ГБОУ Школа в Капотн-ЭП/1807.09.2018 ООО «Гугл-ЭП/1807.09.20187984-10/652ПАО «МГТС-ЭП/1807.09.2018148ООО "Альголь"45213-ЭП/1807.09.2018 ГБОУ г.    Москвы «Школа № 429    «Соколиная гора-ЭП/1807.09.2018 -ЭП/1807.09.20181255/кФГБНУ "ФНЦИРИП им.    М.П.    Чумакова РАН"45210-ЭП/1807.09.2018 ООО ИПК Юмэк-ЭП/1807.09.2018 ФКУ ГЦИТОиС ФСИН Росси-ЭП/1807.09.2018ИД 009/249АО "Тюменская энергосбытовая компания"45207-ЭП/1807.09.20183726-САO    «РСИЦ-ЭП/1807.09.20182094/18-82ГБОУ г.    Москвы СОШ № 209445205-ЭП/1807.09.201802-5/5993Волгоградское УФАС Росси-ЭП/1807.09.2018291ООО «ВП-ХОЛДИНГ-ЭП/1807.09.2018 Региональный общественный экологический фонд "Гражданин"45202-ЭП/1807.09.2018 -ЭП/1807.09.2018 -ЭП/1807.09.20186094ООО «САВИТУР-Аудит-ЭП/1807.09.2018189ООО «ИНТЕРСТРОЙ-ЭП/1807.09.2018 ООО «УралЭнерго-ЭП/1807.09.2018 ООО «ЭКСТРАТЕСТ-ЭП/1807.09.2018 ООО "ДОРТРАНССТРОЙ"45195-ЭП/1807.09.2018АП/07-10130/18ПАО «МОЭК-ЭП/1807.09.2018П-02-21/2150ФГБУ ЦНМВ-ЭП/1807.09.201809117РОО "Общественный контроль"45192-ЭП/1807.09.2018 ООО "ГАЛАКС ПРОЕКТ"45191-ЭП/1807.09.201815ООО "Таверна"45190-ЭП/1807.09.2018 -ЭП/1807.09.2018 ООО «Стройком 888-ЭП/1807.09.2018 ООО «СКТ-ЭП/1807.09.2018 ООО «Стройком 888-ЭП/1807.09.2018 АО «АККОРД ПОСТ-ЭП/1807.09.2018 ООО «АКТИВ СТРОЙ-ЭП/1807.09.2018 -ЭП/1807.09.2018АБ-140ООО «АБ-МОТОРС-ЭП/1807.09.2018КС-144ООО «Капитал строй-ЭП/1807.09.2018 -ЭП/1807.09.2018ДС-128/399/18ООО "Диалог-Сервис"45179-ЭП/1807.09.2018ДС-127/403/18ООО "Диалог-Сервис"45178-ЭП/1807.09.20181308ООО «ТД «ВИАЛ-ЭП/1807.09.2018И-203ООО "ИнвестРесурс"45176-ЭП/1807.09.2018 ООО «ГРУППА С-ЭП/1807.09.2018 ПАО Сбербан-ЭП/1807.09.2018 ООО «ЮНИОНТРЭЙД-ЭП/1807.09.20187984-10/689ПАО «МГТС/1807.09.2018584ФГБУК "Государственный театр наций"45171/1807.09.20182096/03-04Управление Судебного департамента в Калужской област-ЭП/1807.09.20186.18.1-19/0709-05ФГАОУ ВПО "Высшая школа экономики"45169/1807.09.201809/07-1-ЭП/1807.09.201813134ООО "КБК"45167-ЭП/1807.09.2018 ООО «ИА «ЭкспертИнфо-ЭП/1807.09.2018РООО "Ростком-Центр"45165-ЭП/1807.09.2018А-6206/18ГБУ Автомобильные дорог/1807.09.2018 ООО «Перспектива-ЭП/1807.09.20181311ООО «ТД «ВИАЛ-ЭП/1807.09.201814760и-ЖДЭ"Желдорэнерго"    -    филиал ООО "ЭНЕРГОПРОМСБЫТ"45161/1807.09.2018РР-0286ООО «Регион-Ресурс-ЭП/1807.09.2018ИВ-304/0918АО "ИМХО"45159/1807.09.2018 ООО «ППТК/1807.09.2018 ООО «ППТК/1807.09.2018 ООО «Регион-Ресурс-ЭП/1807.09.2018 ООО «ППТК/1807.09.201899-40-529ГУП "Мосгортранс"45154/1807.09.2018Кс 370/2018ООО «Капитал строй-ЭП/1807.09.2018 ООО «Страж и К-ЭП/1807.09.2018АД/71662-ПР/18ФАС Росси-ЭП/1807.09.2018 ГКУ г.    Москвы -    Центр организации дорожного движения Правительства Москв/1807.09.2018 ООО "Страж и К"45149/1807.09.2018 ООО «Омега-ЭП/1807.09.20181035ГАУ города Москвы «Научно-практический реабилитационный центр/1807.09.2018 ООО "Техносервис Консалтинг"45146/1807.09.2018 ОАО «РЖД"45145/1807.09.20182671-03/14ФГУП "МЕЖДУНАРОДНОЕ ИНФОРМАЦИОННОЕ АГЕНТСТВО "РОССИЯ СЕГОДНЯ"45144-ЭП/1807.09.2018КС-100ООО «Капитал строй-ЭП/1807.09.20181558ГБУ Городской психолого-педагогический центр Департамента образовани/1807.09.20181557ГБУ Городской психолого-педагогический центр Департамента образовани/1807.09.20181559ГБУ Городской психолого-педагогический центр Департамента образовани/1807.09.20181/09-18/1807.09.2018 ООО «НоуХаус/1807.09.2018 ООО Строймак/1807.09.2018 ООО ИНВЕСТСТРО/1807.09.2018 ООО Энерги/1807.09.2018АД/70870/18ФАС России (ЦА)45134-ЭП/1807.09.201857ООО СМУ «Прогресс-ЭП/1807.09.2018 ООО "Транспортно-логистическая компания "Динакс"45132/1807.09.2018 ООО "Транспортно-логистическая компания "Динакс"45131/1807.09.2018 ООО "Транспортно-логистическая компания "Динакс"45130/1807.09.20185/6-L-Исх-00151/18ПАО «Мегафон-ЭП/1807.09.201813ФЦП/1127ФКУ "Дирекция Программы ПБДД"45128/1807.09.20187648Брянское УФАС Росси-ЭП/1807.09.2018 ГБОУ Школа № 198745126/1807.09.2018139ГБОУ Школа № 154745125/1807.09.2018 ООО СК «Тандемстрой/1807.09.2018АК/70007/18ФАС Росси-ЭП/1807.09.2018АД/70983/18ФАС России (ЦА)45122-ЭП/1807.09.2018СП/71297/18ФАС Росси-ЭП/1807.09.2018 ПАО «Сбербанк-ЭП/1807.09.2018 ПАО «Сбербанк-ЭП/1807.09.2018АЦ/71549/18ФАС России (ЦА)45118-ЭП/1807.09.2018 ПАО «Сбербанк-ЭП/1807.09.2018 ПАО «Сбербанк-ЭП/1807.09.2018 ПАО «Сбербанк-ЭП/1807.09.2018 ООО «Аспект-ЭП/1807.09.2018ГЗТУ/2755ФАС России (ЦА)45113-ЭП/1807.09.2018864ООО "ТК УЗСТ"45112-ЭП/1807.09.2018475ФГБУЗ ЦДКБ ФМБА Росси/1807.09.2018 ГБУ "Ритуал"45110/1807.09.2018ГЗТУ/2763ФАС России (ЦА)45109-ЭП/1807.09.2018 ГБУ "Ритуал"45108/1807.09.2018 ГБУ "Ритуал"45107/1807.09.2018/51/2462ГКУ "Дирекция по обеспечению деятельности организаций труда и социальной защиты населения"45106/1807.09.2018/51/2461ГКУ "Дирекция по обеспечению деятельности организаций труда и социальной защиты населения"45105/1807.09.2018ГЗТУ/2764ФАС России (ЦА)45104-ЭП/1807.09.2018/51/2460ГКУ "Дирекция по обеспечению деятельности организаций труда и социальной защиты населения"45103/1807.09.2018ГЗТУ/2765ФАС России (ЦА)45102-ЭП/1807.09.2018ГЗТУ/2769ФАС России (ЦА)45101-ЭП/1807.09.2018/51/2459ГКУ "Дирекция по обеспечению деятельности организаций труда и социальной защиты населения"45100/1807.09.2018ГЗТУ/2770ФАС России (ЦА)45099-ЭП/1807.09.2018/51/2458ГКУ "Дирекция по обеспечению деятельности организаций труда и социальной защиты населения"45098/1807.09.2018/51/2457ГКУ "Дирекция по обеспечению деятельности организаций труда и социальной защиты населения"45097/1807.09.2018/51/2447ГКУ "Дирекция по обеспечению деятельности организаций труда и социальной защиты населения"45096/1807.09.2018 ООО «Ремточстрой Инжиниринг-ЭП/1807.09.2018 Музей кин/1807.09.2018АЦ/71362/18ФАС России (ЦА)45093-ЭП/1807.09.2018 /1807.09.2018 -ЭП/1807.09.2018 ООО "Промышленная компания "Желатин"45090/1807.09.201801-6306/18ФГУ ВНИИИМТ Росздрав/1807.09.2018 ФГБУ "ВНИИИМТ"    Росздравнадзор/1807.09.2018 ООО "Комплексные решения"45087-ЭП/1807.09.2018ДС-036/398/18ООО "Диалог-сервис"45086/1807.09.20180300-182АО "ДАНОН РОССИЯ"45085/1807.09.2018СМ-078ООО "СМАРТЕХ"45084/1807.09.2018 АО "АТЛАНТИК"45083/1807.09.2018143ГБОУ Школа /1807.09.20181799ООО «НПП «НИТТИН/1807.09.2018 ООО «Аракс/1807.09.2018 ООО "АНТАЛ"45079/1807.09.2018 ООО Аванстро/1807.09.2018 /1807.09.2018180906ООО «Медикал Сервис-ЭП/1807.09.2018 ООО "ТЕХЭНЕРГОСТРОИ?"45075-ЭП/1807.09.2018ДС-136/390/18ООО "Диалог-сервис"45074/1807.09.2018 ООО «ДАЛЬСНАБ-ЭП/1807.09.201828ООО "Премиум Паблишинг"45072/1807.09.2018 ООО "Аккорд Спецстрой"45071/1807.09.2018246-РДООО «РД ЦЕНТР-ЭП/1807.09.2018 ООО «АКТИВ СТРОЙ-ЭП/1807.09.2018 ООО «АКТИВ СТРОЙ-ЭП/1807.09.2018 ООО «АКТИВ СТРОЙ-ЭП/1807.09.2018 ООО «АКТИВ СТРОЙ-ЭП/1807.09.2018245-РДООО «РД ЦЕНТР-ЭП/1807.09.2018243-РДООО «РД ЦЕНТР-ЭП/1807.09.201802-12/18-396ГБОУ Москвы "Школа № 1293"45063-ЭП/1807.09.2018 ООО «Блокмонтаж-ЭП/1807.09.2018242-РДООО «РД ЦЕНТР-ЭП/1807.09.201814-00-06/18944Федеральное казначейств/1807.09.2018РР-0284ООО «Регион-Ресурс-ЭП/1807.09.2018АЦ/71389/18ФАС Росси/1807.09.2018АЦ/71370/18ФАС Росси/1807.09.201807-01-09-1947/18ГБУ «Финансово-хозяйственное управление Мэрии Москвы"45056/1807.09.2018КС-01-10-2302ГУП "Московский метрополитен"45055/1807.09.2018 ООО «БиКей/1807.09.20185жООО «ЭКОЛАЙФ/1807.09.2018РО-1-3-1-18/19ООО Международный жилой комплекс "РОСИНКА"45052/1807.09.2018 ООО «РБИ-ТЕНДЕР/1807.09.20187-2-2018Лефортовская межрайонная прокуратур/1807.09.20187-2-2018Лефортовская межрайонная прокуратур/1807.09.2018 «Школа № 1987-ЭП/1807.09.201812ООО "Рощинская"45047/1807.09.2018238ГБОУ Школа /1807.09.20182671-03/14ФГУП "МЕЖДУНАРОДНОЕ ИНФОРМАЦИОННОЕ АГЕНТСТВО "РОССИЯ СЕГОДНЯ"45045/1807.09.2018 Центральное информационно-техническое таможенное управлени/1807.09.201872к/103413ООО ИКБ «ЛОГОС/1807.09.2018 ООО «Мэйл.Ру/1807.09.20182627/18/юООО "МЕТРО Кэш энд Керри"45041/1807.09.2018 ООО "Ф.О.Н."45040/1807.09.2018ДПиОО-20-75380/18-1Департамент природопользования и охраны окружающей среды города Москв/1807.09.20181809/03-3ЖСК "ГИПРОТЕАТР"45038/1807.09.2018 ГБУ города Москвы "Городская реклама и информация"45037/1807.09.201820-46-4466/18"БЮРО СУДЕБНО-МЕДИЦИНСКОЙ ЭКСПЕРТИЗЫ"45036/1807.09.20181р-2018/6157Тверская межрайонная прокуратура г.    Москв/1807.09.20181р-2018/5286Тверская межрайонная прокуратура г.    Москв/1807.09.2018 ООО "Фокс-радио"45033/1807.09.201845-2-2018/6204Черемушкинская Межрайонная прокуратура ЮЗА/1807.09.20181р-18/6176Черемушкинская Межрайонная прокуратура ЮЗА/1807.09.2018ДС-11-20504/18-1Департамент строительства города Москв/1807.09.20187521Брянское УФАС Росси/1807.09.201802-3928/18ГБУЗ "ГКБ Им.    С.С.    Юдина ДЗМ"45028/1807.09.2018Исх-16-1650/8ГБУ «Жилищник района Орехово-Борисово Южное/1807.09.201802-3912/18ГБУЗ "ГКБ Им.    С.С.    Юдина ДЗМ"45026/1807.09.2018 ООО «Восход/1807.09.20182.1.17-19/536УФПС г.    Москвы филиал ФГУП ПОЧТА РОССИ/1807.09.20182.1.17-19/537УФПС г.    Москвы филиал ФГУП ПОЧТА РОССИ/1807.09.2018 ВФ ФКУ ГЦИТОиС ФСИН Росси/1807.09.201867/01-08-796ФГБУ "НИЦЭМ им.    Н.Ф.    Гамалеи"45021/1807.09.2018 ООО "Лидер"45020/1807.09.2018109/1-2МОЭСК ПА/1807.09.201814-09-4799/18СПАО "Ингосстрах"45018/1807.09.2018 ООО "ФК Гранд Капитал"45017/1807.09.2018 ФГБУК "Агентство по управлению и использованию памятников истории и культуры"45016/1807.09.2018-122723/18-2-1090Арбитражный суд города Москв/1807.09.2018-199800/2018-17-2280Арбитражный суд города Москв/1807.09.2018-10906/18Девятый Арбитражный апелляционный су/1807.09.2018-35355/2018Девятый Арбитражный апелляционный су/1807.09.2018-41379/2018Девятый Арбитражный апелляционный су/1807.09.2018-57901/18Девятый Арбитражный апелляционный су/1807.09.2018-42694/18Девятый Арбитражный апелляционный су/1807.09.2018-197385/17Арбитражный суд Московского округ/1807.09.20181.2-3761ФГУП "Госкорпорация по ОрВД"    "Аэронавигация Центральной Сибири"45007/1807.09.20182656/12ГУП «Медицинский центр/1807.09.2018737ГБПОУ г.    Москвы "Московский колледж архитектуры и градостроительства"45005/1807.09.2018 /1807.09.2018832ФГУП «Президент-Отель/1807.09.20184/13/48141ГУ МВД России по г.    Москв/1807.09.20181-ФАСООО "НОРДФАРМ"45001/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9-10    04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