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ве обсудили реализацию Нацплана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ве состоялась Всероссийская конференция «Реализация Национального плана развития конкуренции»,    которая собрала более 200    участников из 30    регионов России. </w:t>
        <w:br/>
        <w:t>В ходе мероприятия обсудили ключевые показатели Нацплана развития конкуренции,    специфику его внедрения в субъекты Российской Федерации и особенности антимонопольного комплаенса в органах государственной власти. </w:t>
        <w:br/>
        <w:t>В дискуссии о результатах внедрения стандарта развития конкуренции в субъектах Российской Федерации,    расчетах ее ключевых показателей в регионах и актуализации «дорожных карт» приняли участие представители ФАС России,    столичного Департамента по конкурентной политике и общественной организации «ОПОРА РОССИИ».    Московское УФАС России представила Екатерина Осипчук,    заместитель руководителя столичного антимонопольного ведомства. </w:t>
        <w:br/>
        <w:t>  «Московские власти активно приступили к реализации задач,    поставленных Нацпланом развития конкуренции.    Совместно с Московским УФАС России идет обсуждение ключевых показателей развития конкуренции в столице.    Принимаются меры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Москвы»,  — поделилась Екатерина Осипчук. Организаторами мероприятия выступили Федеральная антимонопольная служба и Правительство Москв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31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