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августа 2018    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18 ГКУ "Дирекция ЖКХиБ ВАО"42123-ЭП/1821.08.2018291178    военная прокуратура гарнизон-ЭП/1821.08.2018 ООО «Вест Ритейл-ЭП/1821.08.201857672/1821.08.2018КБ-0821.94АО «Тинькофф Банк-ЭП/1821.08.201820180821-исп-ЭП/1821.08.201820180821-1-ЭП/1821.08.2018 ООО «Перспектива-ЭП/1821.08.2018 ООО Радиан-ЭП/1821.08.2018 ООО "Нижегородский Печатник"42114-ЭП/1821.08.2018ГЗТУ/2626ФАС Росси-ЭП/1821.08.2018379ООО «Астра Групп-ЭП/1821.08.201820ООО «Консалтинговая компания «Кредо-ЭП/1821.08.2018 -ЭП/1821.08.201857570/1821.08.201820180821-ЭП/1821.08.2018ГЗТУ/2621ФАС Росси-ЭП/1821.08.2018 -ЭП/1821.08.2018/18ООО «ПРОМСТРОЙ-ЭП/1821.08.201857658/1821.08.2018АД/66080/18ФАС Росси-ЭП/1821.08.2018/18ООО «ПРОМСТРОЙ-ЭП/1821.08.2018КК-164/2018ООО «Консалтинговая компания Бриз-ЭП/1821.08.2018УЭЗОВ-К/3863ФГБУ "Управление по эксплуатации зданий высших органов власти"42100/1821.08.20182.1.17.19/496УФПС г.    Москвы — филиал ФГУП «Почта России-ЭП/1821.08.2018744/18ЗАО "МЭНЧ-М"42098-ЭП/1821.08.2018 /1821.08.2018 ООО «Компания Квартет М-ЭП/1821.08.2018ДС-473/377/18ООО "Диалог-сервис"42095/1821.08.2018ДС-117/378/18ООО "Диалог-сервис"42094/1821.08.2018ЕК-220517ООО "ЦТС "НАУКА"42093-ЭП/1821.08.201857634/1821.08.2018 ООО «ПАРТНЕР ИНВЕСТ-ЭП/1821.08.2018 ПАО "Промсвязьбанк"42090/1821.08.201857637/1821.08.2018КД-407ФГБУ "Российский центр гражданского и патриотического воспитания детей и молодежи"42088/1821.08.2018 ГУП "РИЖСКИЙ РЫНОК"42087/1821.08.201857650/1821.08.2018 ФундерМакс Гмб/1821.08.2018396ФГБУК «Центральный музей древнерусской культуры и искусства имени Андрея Рублева/1821.08.201813-857/8ГБУ "Жилищник района Южное Бутово"42083/1821.08.2018 /1821.08.20181/44-ЭП/1821.08.2018 /1821.08.2018 ООО «Актион-пресс/1821.08.2018 ООО «У Елены/1821.08.2018 ООО «БИГАМ-ЭП/1821.08.2018 ПAO    «Промсвязьбанк-ЭП/1821.08.2018256ГБОУ ДО "Центр детского творчества "Строгино"42075-ЭП/1821.08.2018508/18ООО «Научно-производственное предприятие «Источник-ЭП/1821.08.2018 ГБУ "Инфогород"42073-ЭП/1821.08.20184626-Д/18АО «ЕЭТП-ЭП/1821.08.201802-01/3250Московская городская избирательная комисси-ЭП/1821.08.2018 ООО "Реал"42070-ЭП/1821.08.2018247-18/1821.08.2018 ПАО "Мегафон"42068-ЭП/1821.08.2018 /1821.08.201800338ООО «СТРОЙЦЕНТР-ЭП/1821.08.2018363083427-ЭП/1821.08.20183/18ООО «СТРОЙИНВЕСТСЕРВИС-ЭП/1821.08.20186885АО "МегаЛабс"42063-ЭП/1821.08.2018 ООО «ДиАй Тек-ЭП/1821.08.2018 ГКУ «ДЭСЗС»Москомспорт/1821.08.2018 /1821.08.201804-08-4388/18АЗ(КС)Агентство по закупкам (контрактная служба)42059/1821.08.201804-08-4389/18АЗ(КС)Агентство по закупкам (контрактная служба)42058/1821.08.201804-08-4390/18АЗ(КС)Агентство по закупкам (контрактная служба)42057/1821.08.201804-08-4392/18АЗ(КС)Агентство по закупкам (контрактная служба)42056/1821.08.201804-08-4394/18АЗ(КС)Агентство по закупкам (контрактная служба)42055/1821.08.201804-08-4395/18АЗ(КС)Агентство по закупкам (контрактная служба)42054/1821.08.201804-08-4398/18АЗ(КС)Агентство по закупкам (контрактная служба)42053/1821.08.201804-08-4399/18АЗ(КС)Агентство по закупкам (контрактная служба)42052/1821.08.201804-08-4400/18АЗ(КС)Агентство по закупкам (контрактная служба)42051/1821.08.201804-08-4391/18АЗ(КС)Агентство по закупкам (контрактная служба)42050/1821.08.201804-08-4401/18АЗ(КС)Агентство по закупкам (контрактная служба)42049/1821.08.20181138-03Чайковский филиал АО "Газпром бытовые системы"42048-ЭП/1821.08.2018 Агентство по закупкам (контрактная служба)42047/1821.08.201883ГБОУ Немецкая школа № 121242046/1821.08.2018 ООО «Стройтехресурс-ЭП/1821.08.2018ММЦ-10-24-951/18ГБУ "МНОГОФУНКЦИОНАЛЬНЫЙ МИГРАЦИОННЫЙ ЦЕНТР"42044/1821.08.201801-06-213/8ГБУЗ "ГКБ № 51    ДЗМ"42043/1821.08.2018 -ЭП/1821.08.2018121ООО «Производственная компания МСК МАФ-ЭП/1821.08.2018001ООО «КапСтройРазвитие-ЭП/1821.08.2018 ООО "МаксиМед"42039-ЭП/1821.08.2018 ООО «ЭкоЛайн-ЭП/1821.08.201801.30.2/326ГБОУ Школа № 178642037-ЭП/1821.08.2018 ООО «ЮЖНЫЙ КРАЙ-ЭП/1821.08.2018362836655-ЭП/1821.08.2018 ООО «МД ФМ-ЭП/1821.08.201800938ООО «СТРОЙЦЕНТР-ЭП/1821.08.2018 Агентство по закупкам (контрактная служба)42032/1821.08.2018362789981ООО "СпецЭлектроМонтаж"42031-ЭП/1821.08.2018 ООО Антикризисный центр "КАПИТАЛ"42030/1821.08.2018310АО ФК "Торпедо Москва"42029/1821.08.201863/1482ФГБУ «ГВКГ им.    Н.Н.    Бурденко» Минобороны Росси-ЭП/1821.08.201801-6/714ФГБУ "ЦСП"42027/1821.08.2018КУ-1552/8ГБУ «Жилищник района Косино-Ухтомский-ЭП/1821.08.2018 /1821.08.2018 -ЭП/1821.08.201811/08/1821.08.201857564/1821.08.2018 ООО «ФармСтатус/1821.08.201857557/1821.08.2018П-18/01-1609НК Бан/1821.08.20181015ООО "ВБ-Сервис"42018-ЭП/1821.08.2018АК/65412/18ФАС Росси/1821.08.2018АЦ/65723/18ФАС Росси/1821.08.201857565/1821.08.201857566ЗАО "НИИ ЦПС"42014/1821.08.201857572/1821.08.2018МОЭСК/ПА-1052ПАО «МОЭСК"42012/1821.08.2018096-08.18/СПбООО НТО "Центр утилизации оргтехники и оборудования"42011-ЭП/1821.08.2018097-08.18/СПбООО НТО "Центр утилизации оргтехники и оборудования"42010-ЭП/1821.08.201857578/1821.08.201824/ЦКВГ-2309ФГКУ Центральный клинический военный госпитал/1821.08.201824/ЦКВГ-2308ФГКУ Центральный клинический военный госпитал/1821.08.20181958/05-15Управление Судебного департамента в Калужской област/1821.08.201857598/1821.08.2018 ООО «Яндекс-ЭП/1821.08.2018 ООО «Яндекс-ЭП/1821.08.2018 ФАС Росси-ЭП/1821.08.2018 /1821.08.201857555/1821.08.2018 ООО «УК «Легенда Цветного-ЭП/1821.08.201817/798ООО "ЦБУ "Интеркомп"41998/1821.08.201857549/1821.08.201857546/1821.08.201857545/1821.08.2018989ООО "ПИК-Комфорт"41994/1821.08.201899-31-3-557ГУП «Мосгортранс/1821.08.201857542ЗАО «Плеяда/1821.08.2018 АО «Тинькофф Банк-ЭП/1821.08.201857538/1821.08.2018 ГБОУ "Школа Глория"41989-ЭП/1821.08.20187/30Прокуратура города Москв-Ф/1821.08.201880ООО «Доннеруд/1821.08.2018РП/65059/18ФАС Росси-ЭП/1821.08.201801/10481-2018-31Роспотребнадзo/1821.08.20189821ООО «Регистратор доменных имен РЕГ.РУ/1821.08.2018334ЗАО «РусЦентроСвязь/1821.08.2018 ООО «Москва-Сити плюс-ЭП/1821.08.201823091Замоскворецкий отдел ЗАГ/1821.08.2018АК/65035/18ФАС Росси-ЭП/1821.08.201800-86-03-25/699САО «ВСК"41979/1821.08.201809/7968Кемеровское УФАС Росси/1821.08.20185891-03Липецкое УФАС Росси/1821.08.2018 ООО "Эко-Эксплуатация"41976/1821.08.201801-20/08/2018ООО "АРТФЛОРА"41975/1821.08.2018у-05-4521/8ГКУ "УКРиС"41974/1821.08.2018019/1821.08.20181357ООО Торговый дом "ПРАБО"41972/1821.08.2018МКА-03-5630/8Москомархитектур/1821.08.2018АК/65362/18ФАС Росси-ЭП/1821.08.20181860АО "Челябинский электромеханический завод"41969/1821.08.201810-04-2596/8ГКУ г.    Москвы "Дирекция капитального ремонта"41968/1821.08.201810-04-2559/8ГКУ г.    Москвы "Дирекция капитального ремонта"41967/1821.08.2018 УСЗН ЗАО г.    Москв/1821.08.20181/5514Тверская межрайонная прокуратура г.    Москв/1821.08.20181р-2018/5725Тверская межрайонная прокуратура г.    Москв/1821.08.2018 -ЭП/1821.08.201845-2-2018/10221Прокуратура СВАО г.Москв/1821.08.2018515ООО «Раппорто-ЭП/1821.08.201804-129ДО г.    Москвы ГБОУ г.    Москвы "Школа № 14"41960-ЭП/1821.08.2018КСЗД/000376-2ГУП "Московский метрополитен"41959/1821.08.20184175ГБУЗ «ГКБ им.    В.П.    Демихова ДЗМ/1821.08.20182915/18ГБУЗ "Центр патологии речи и нейрореабилитации"41957/1821.08.2018 ООО «АЦ «КАПИТАЛ-ЭП/1821.08.2018502/08-18ООО «ТрансМегаСтрой-ЭП/1821.08.2018693ФГБУ ФНКЦСМ ФМБА Росси/1821.08.201801-19/5059ФГБУ "Канал имени Москвы"41953/1821.08.2018 Фетисов Иван Владиславови/1821.08.201801-19-195ИСГБУ ЦССВ "Возрождение"41951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2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