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0    августа 2018    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8.2018 -ЭП/1820.08.2018 -ЭП/1820.08.2018 -ЭП/1820.08.2018138/18ТСН "Буденного д.26    кор.1"41947-ЭП/1820.08.2018 ООО "ФЛОмастер"41946-ЭП/1820.08.2018 ООО "ФЛОмастер"41945-ЭП/1820.08.2018 -ЭП/1820.08.2018 ГК "Росатом"41943-ЭП/1820.08.2018 -ЭП/1820.08.2018 -ЭП/1820.08.201801-01-06-871/18Департамент ЖКХ города Москв-ЭП/1820.08.2018 -ЭП/1820.08.20182-13-6986ГБУЗ "ГКБ № 17    ДЗМ"41938-ЭП/1820.08.201891ООО "Гринлайн"41937-ЭП/1820.08.2018 -ЭП/1820.08.2018114/1ООО «Рукавичка-ЭП/1820.08.201810-2018ООО "Рентгено-технический центр "Артисан"41934-ЭП/1820.08.2018И-ЭП/1820.08.2018618ГБОУ г.    Москвы "Школа № 2073"41932-ЭП/1820.08.2018 ФундерМакс Гмб-ЭП/1820.08.2018(01)01.07и-7013/18АО «Мосводоканал-ЭП/1820.08.201857536ООО "Бриз медика"41929/1820.08.2018ГЗТУ/2618ФАС Росси-ЭП/1820.08.2018ГЗТУ/2609ФАС Росси-ЭП/1820.08.2018ГЗТУ/2601ФАС Росси-ЭП/1820.08.2018361070371-ЭП/1820.08.2018 -ЭП/1820.08.2018362228260-ЭП/1820.08.201857525/1820.08.2018362257648-ЭП/1820.08.201857509/1820.08.201857507/1820.08.2018 ООО «РТС-тендер-ЭП/1820.08.2018362170747-ЭП/1820.08.201802-3676/18ГБУЗ «ГКБ им.    С.С.    Юдина ДЗМ-ЭП/1820.08.2018063/1ООО «Синерджи Лайн-ЭП/1820.08.2018 ФГОБУ ВО "Финансовый университет при Правительстве РФ"41914-ЭП/1820.08.2018621/2ГБОУ г.    Москвы «Школа № 2073-ЭП/1820.08.2018005/18-ЭП/1820.08.2018345352791-ЭП/1820.08.2018362014867-ЭП/1820.08.2018Кс 050/18ООО «Капитал строй-ЭП/1820.08.2018Кc    060/18ООО «Капитал строй-ЭП/1820.08.201820/08-18ГБОУ ДО ЦЭВ-ЭП/1820.08.2018 ООО «Рентранс-Столица-ЭП/1820.08.2018111ООО «МОСТРОЙ-ЭП/1820.08.2018ИП/160-516/18АО "Мосэнергосбыт"41904-ЭП/1820.08.201801-16/08/18ООО "КСК"41903-ЭП/1820.08.201801-16/08/18ООО "КСК"41902-ЭП/1820.08.2018АД/64798/18ФАС Росси-ЭП/1820.08.2018709ООО УО "Курчатовский"41900/1820.08.20181062-08/УЭЗФГБУ "УЭЗ МИД России"41899/1820.08.2018 ООО "ТК "Транслит"41898/1820.08.2018Кс 112/2018ООО «Капитал строй-ЭП/1820.08.2018187ООО «МОНТАЖ-ЭЛЕКТРО-ЭП/1820.08.2018 /1820.08.2018Кс 170/18ООО «Капитал строй-ЭП/1820.08.201801-08-869/8ГБУ «Жилищник района Ломоносовский/1820.08.2018-2018ФГБУ "Дирекция по строительству,    реконструкции и реставрации"41892/1820.08.2018Кс 234/18ООО «Капитал строй-ЭП/1820.08.2018Кс 202/18ООО «Капитал строй-ЭП/1820.08.2018 ООО "Строй-Универсал"41889/1820.08.2018902ИД/18ООО «Технологии охраны здоровья/1820.08.2018179/18ООО «Капитал строй-ЭП/1820.08.2018 -ЭП/1820.08.2018 ООО ТД "Юнитест"41885/1820.08.20184283ООО «ВИТО-1/1820.08.20187-2-2018Прокуратура Новомосковского административного округ/1820.08.2018 ООО «ПрофитСтрой-ЭП/1820.08.2018 ГК "АСВ"41881/1820.08.2018459-18ФГУП "Гостиница "Золотое кольцо"    Управления делами Президента Р/1820.08.2018187ООО СМУ 270341879/1820.08.2018 ООО «Московский Центр Металлообработки-ЭП/1820.08.2018 -ЭП/1820.08.2018АЦ/64060/18ФАС Росси-ЭП/1820.08.201835ООО "Реалстрой"41875-ЭП/1820.08.2018284ООО «Предприятие «МИКРОТЕХ/1820.08.2018115ООО «РОСХИМТОРГ-ЭП/1820.08.201827ООО "ХОЗТОРГ"41872/1820.08.20185-ЮООО "Группа Компаний "Кварта"41871/1820.08.2018 ООО "ТРАСТ"41870/1820.08.201820/08/303ФГБУ «АЦ Минсельхоза России/1820.08.2018 Московская топливная ассоциаци-ЭП/1820.08.2018121ООО «СОЮЗ-ЭП/1820.08.201844ООО "Атлант-Ойл"41866-ЭП/1820.08.201840х/18ООО «Индастриал Аппрэйзал-ЭП/1820.08.20181.2-3619ФГУП "Госкорпорация по ОрВД"    "Аэронавигация Центральной Сибири"41864-ЭП/1820.08.201809/65446/18ФАС Росси-ЭП/1820.08.2018107ГБОУ г.    Москвы «Школа  Древо Жизни-ЭП/1820.08.20182234ГБУЗ МНПЦ дерматовенерологии и косметологии ДЗ/1820.08.2018 ФАС Росси-ЭП/1820.08.2018 ООО «Капитал строй/1820.08.2018 ООО «Капитал строй/1820.08.20182375/02Калининградское УФАС Росси-ЭП/1820.08.201834-01-08-321ГБУК «МГОМЗ/1820.08.201885-эГБОУ "Мнопрофильная школа № 1577"41855-ЭП/1820.08.201801-20/08/2018ООО "АРТФЛОРА"41854/1820.08.2018 ООО «МАРЬЯМ-ЭП/1820.08.201812ООО "Истлэнд Хотэлс"41852/1820.08.2018 ООО ЮК "ЛЕГИС КОНСАЛТ"41851/1820.08.2018237ООО «КАЛИНА ГРУПП-ЭП/1820.08.2018ФКР-10-19337/8Фонд капитального ремонта многоквартирных домов города Москв/1820.08.2018ФКР-10-19338/8Фонд капитального ремонта многоквартирных домов города Москв/1820.08.2018ФКР-10-19252/8Фонд капитального ремонта многоквартирных домов города Москв/1820.08.2018281/18ГБУ г.    Москвы «Жилищник района Царицыно/1820.08.201857488-ЭП/1820.08.201810305/07Челябинское УФАС Росси/1820.08.20182347/2Белгородское УФАС Росси/1820.08.201857483-ЭП/1820.08.2018 /1820.08.201803-36/2092Ивановское УФАС Росси/1820.08.201857482-ЭП/1820.08.201801-31/01-00905-01Роспотребнадзо/1820.08.2018 ООО «Профмеханика-ЭП/1820.08.20181367Городская Клиническая больница № 4041836/1820.08.20181/8243РОСРЕЗЕРВ Управление по ЦФ/1820.08.20182247/03Смоленское УФАС Росси/1820.08.201857492-ЭП/1820.08.201818/245-6062АО "ММЗ "Авангард"41832/1820.08.2018АА-04/42048Государственное учреждение — Главное управление Пенсионного фонда Российской Федерации по городу Москве и Московской област/1820.08.2018 -ЭП/1820.08.2018 /1820.08.201857435-ЭП/1820.08.2018740АО "ЭЛЕКТРОМАШ"41827/1820.08.201857428-ЭП/1820.08.201807-06198/18Росреест/1820.08.20182662Краснодарское УФАС Росси/1820.08.201811/3560ООО "РН-Энерго"41823-ЭП/1820.08.201857422-ЭП/1820.08.2018 ООО "НПП "ВакЭТО"41821/1820.08.201857415-ЭП/1820.08.2018 АО КБ «ЛОКО-банк/1820.08.2018 АО КБ «ЛОКО-банк/1820.08.2018396Управа района Сокольники города Москв/1820.08.201857414-ЭП/1820.08.2018ДС/5029/18УФАС по Московской област/1820.08.201849250-02-11/77Управление Роскомнадзора по Центральному федеральному округ/1820.08.20181601.08-5908Госкорпорация по ОрВ/1820.08.201801-31/14955Центральная акцизная таможн/1820.08.2018242ООО "Статус Групп"41811/1820.08.201857385-ЭП/1820.08.2018НМ/01.2/742Филиал ПАО "МОЭСК"    Новая Москв/1820.08.2018 Совет депутатов муниципального округа Хорошевски/1820.08.201802-13/2705ФГБУ «НМИЦ онкологии им.    Н.Н.    Блохина"    Минздрава Росси/1820.08.201857372-ЭП/1820.08.201802-13/2706ФГБУ «НМИЦ онкологии им.    Н.Н.    Блохина"    Минздрава Росси/1820.08.201802-13/2679ФГБУ «НМИЦ онкологии им.    Н.Н.    Блохина"    Минздрава Росси/1820.08.201802-13/2678ФГБУ «НМИЦ онкологии им.    Н.Н.    Блохина"    Минздрава Росси/1820.08.201802-13/2677ФГБУ «НМИЦ онкологии им.    Н.Н.    Блохина"    Минздрава Росси/1820.08.201802-13/2676ФГБУ «НМИЦ онкологии им.    Н.Н.    Блохина"    Минздрава Росси/1820.08.201857353-ЭП/1820.08.201802-13/2675ФГБУ «НМИЦ онкологии им.    Н.Н.    Блохина"    Минздрава Росси/1820.08.201802-13/2674ФГБУ «НМИЦ онкологии им.    Н.Н.    Блохина"    Минздрава Росси/1820.08.201802-13/2673ФГБУ «НМИЦ онкологии им.    Н.Н.    Блохина"    Минздрава Росси/1820.08.201802-13/2672ФГБУ «НМИЦ онкологии им.    Н.Н.    Блохина"    Минздрава Росси/1820.08.201802-13/2671ФГБУ «НМИЦ онкологии им.    Н.Н.    Блохина"    Минздрава Росси/1820.08.201802-13/2670ФГБУ «НМИЦ онкологии им.    Н.Н.    Блохина"    Минздрава Росси/1820.08.201802-13/2688ФГБУ «НМИЦ онкологии им.    Н.Н.    Блохина"    Минздрава Росси/1820.08.201802-13/2687ФГБУ «НМИЦ онкологии им.    Н.Н.    Блохина"    Минздрава Росси/1820.08.201802-13/2686ФГБУ «НМИЦ онкологии им.    Н.Н.    Блохина"    Минздрава Росси/1820.08.201802-13/2685ФГБУ «НМИЦ онкологии им.    Н.Н.    Блохина"    Минздрава Росси/1820.08.201857351-ЭП/1820.08.201857335-ЭП/1820.08.201892-08-ЛООО "ФинПромМаркет-XXI"41787/1820.08.201857315-ЭП/1820.08.2018 ГКУ ДДЭСЗС Москомспорт/1820.08.2018335-01/3850ФГУП «РАДОН/1820.08.2018745ГБОУ "Школа № 625"41783/1820.08.201820/08-ФАСООО "Русская производственная компания"41782/1820.08.2018 ООО "Фабула"41781-ЭП/1820.08.2018115ГБОУ г.    Москвы «Школа № 1547/1820.08.2018ЭТС/1015АО "Электронные торговые системы"41779/1820.08.2018ЭТС/1012АО "Электронные торговые системы"41778/1820.08.2018ЭТС/1011АО "Электронные торговые системы"41777/1820.08.2018ЭТС/1010АО "Электронные торговые системы"41776/1820.08.2018ЭТС/1009АО "Электронные торговые системы"41775/1820.08.2018ЭТС/1008АО "Электронные торговые системы"41774/1820.08.2018ЭТС/1007АО "Электронные торговые системы"41773/1820.08.20182065ООО «РТС-тендер/1820.08.201857463-ЭП/1820.08.201857464-ЭП/1820.08.201807-29/04406ИФНС России № 11    по Московской област/1820.08.2018Куз-05И-116/18ГАУК г.    Москвы «ГМЗ «Кузьминки-Люблино/1820.08.20181226ООО «ТД «ВИАЛ-ЭП/1820.08.2018МЖИ-05-18315/18МОСЖИЛИНСПЕКЦИ/1820.08.201857461-ЭП/1820.08.201857460-ЭП/1820.08.20181046АО "МАСТЕРТЕЛ"41763/1820.08.201817/08-1ООО «ВЕРА В СЕБЯ-ЭП/1820.08.2018 Столичный филиал ПАО "Мегафон"41761/1820.08.201858ООО "Фреш Форма"41760/1820.08.2018131"КРЕДИТ ЕВРОПА БАНК"41759/1820.08.20181743/08АО "Российский аукционный дом"41758/1820.08.201814213/2018Управление Росреестра по г.    Москв/1820.08.2018⥕-15-22-3/86905Центральный Банк России Главное управление по ЦФО г.    Москв/1820.08.201850ООО «Дельта-ЭП/1820.08.20182833ФКУ "Российский государственный военно-исторический архив"41754/1820.08.20185/1-18-OG-исх-86/18Столичный филиал ПАО "Мегафон"41753/1820.08.2018 ООО «НПО Спецтехника-ЭП/1820.08.201857454-ЭП/1820.08.201857452-ЭП/1820.08.2018848/18-ФООАО "Объединенный специализированный депозитарий"41749/1820.08.2018 ГАУК г.    Москвы «ГМЗ «Кузьминки-Люблино-ЭП/1820.08.201857459-ЭП/1820.08.201857458-ЭП/1820.08.20187/30-4509-2018/141979Прокуратура города Москв/1820.08.201807-06-18Московская межрегиональная транспортная прокуратур/1820.08.20187/30-4508-2018/142074Прокуратура города Москв/1820.08.20187/30-4385-2016/141998Прокуратура города Москв/1820.08.20181р-2018/7685Замоскворецкая межрайонная прокуратур/1820.08.2018 -ЭП/1820.08.2018 -ЭП/1820.08.201834/12/6-23213ФКУ "ГИАЦ МВД России"41738/1820.08.2018032/06-26ООО ЧППООО "КАСКА"41737/1820.08.2018031/06-26ООО ЧППООО "КАСКА"41736/1820.08.201815/08/44ООО «Лидер-ЭП/1820.08.2018ВК/64860/18ФАС Росси/1820.08.201857450-ЭП/1820.08.201857449-ЭП/1820.08.201817/08/57ООО «Лидер-ЭП/1820.08.2018 ГКУ "Мосреставрация"41730/1820.08.2018 Аргумент ОО/1820.08.2018 ООО «Иона-Клининг-ЭП/1820.08.201857448-ЭП/1820.08.201857447-ЭП/1820.08.2018 ОАО АБ Пушкин/1820.08.2018 ГКУ "Дирекция по обеспечению деятельности организаций труда и социальной защиты населения"41724/1820.08.201878-11-15710/18/09Московская административная дорожная инспекци/1820.08.2018118/18-1277ГБУ «Гормост"41722/1820.08.2018ЦПИ-9/198/18ФГП "Ведомственная охрана железнодорожного транспорта РФ"41721/1820.08.2018 ООО «МАФмонтаж/1820.08.2018КСЗД-01-08-1087ГУП "Московский метрополитен"41719/1820.08.2018 ГБУ ТЦ СО "Зеленоградский"41718/1820.08.201801-24-6903/8ГКУ г.    Москвы -    Центр организации дорожного движения Правительства Москв/1820.08.2018 ФГУП "Госкорпорация по ОрВД"41716/1820.08.2018 /1820.08.2018ЦС/ДПО-6812ФКУ "ЦОУМТС МВД России"41714/1820.08.2018 АО "Райффайзенбанк"41713/1820.08.2018ИП/160-513/18ПАО «Мосэнергосбыт/1820.08.2018 ООО ИНЖЕНЕРПРОЕК/1820.08.201802-4920/2018Черемушкинский районный суд г.Москв/1820.08.2018-247426/2017Арбитражный суд Московского округ/1820.08.2018-223476/17Арбитражный суд Московского округ/1820.08.2018-214070/17Арбитражный суд Московского округ/1820.08.2018-179064/2017Арбитражный суд Московского округ/1820.08.2018-214259/2017Арбитражный суд Московского округ/1820.08.2018-51529/18Девятый Арбитражный апелляционный су/1820.08.2018-147523/18Девятый Арбитражный апелляционный су/1820.08.2018СИП-404/2018Суд по интеллектуальным права/1820.08.2018-121772/18-121-1488Арбитражный суд города Москв/1820.08.2018-51640/18-72-521Арбитражный суд города Москв/1820.08.2018-185900/18-2-1433Арбитражный суд города Москв/1820.08.2018-181491/18-2-1406Арбитражный суд города Москв/1820.08.2018-164715/18-154-1895Арбитражный суд города Москв/1820.08.2018-184559/18-139-1996Арбитражный суд города Москв/1820.08.2018-154699/18-130-1861Арбитражный суд города Москв/1820.08.2018-135909/18-130-1704Арбитражный суд города Москв/1820.08.2018-168971/18-130-1945Арбитражный суд города Москв/1820.08.2018-123098/18-130-1557Арбитражный суд города Москв/1820.08.2018-187199/2018-147-2101Арбитражный суд города Москв/1820.08.2018-73802/18-122-909Арбитражный суд города Москв/1820.08.2018-186227/18-122-2179Арбитражный суд города Москв/1820.08.2018-138653/18-94-1689Арбитражный суд города Москв/1820.08.2018ДС-034/376/18ООО "Диалог-сервис"41687/1820.08.2018ДС-033/375/18ООО "Диалог-сервис"41686/1820.08.2018 -ЭП/1820.08.2018 ООО "МК"41684/1820.08.201847ГБОУ Школа № 86    имени М.Е.    Катуков/1820.08.20181ООО "СПЕКТР-Д"41682/1820.08.2018 ООО "РУСЕ"41681/1820.08.2018 ООО "ТЦ "С.Т.И.К."41680/1820.08.20182исх-1281/18/1ГБУ г.    Москвы "Автомобильные дороги ЮАО"41679/1820.08.201892-110/1797АО «МосводоканалНИИпроект/1820.08.2018 ГКУ г.    Москвы Дирекция по обеспечению деятельности государственных учреждений Департамента образования г.    Москв/1820.08.2018 /1820.08.20180028-d-08ЗАО "ЖелдорАльянс"41675/1820.08.2018208-015-18СУ СК России по Камчатскому краю Следственный отдел по ЗАОТО город Вилючинс-Ф/1820.08.2018 ГБПОУ г.    Москвы "Педагогический колледж № 15"41673/1820.08.2018 ГБПОУ г.    Москвы "Педагогический колледж № 15"41672/1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1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