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9    августа 2018    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18ИС 1722/7ООО «ГУП Бисер-ЭП/1809.08.2018 -ЭП/1809.08.2018ИС 1722/6ООО «ГУП Бисер-ЭП/1809.08.2018ИС 1722/5ООО «ГУП Бисер-ЭП/1809.08.2018 -ЭП/1809.08.201830-7803/028ФГАОУ ВО РУД-ЭП/1809.08.2018 «Сфера» Общество с органиченной ответственность-ЭП/1809.08.2018 ООО «Яндекс-ЭП/1809.08.2018 -ЭП/1809.08.2018 -ЭП/1809.08.201856140ООО «ВБ-Сервис-ЭП/1809.08.201856154/1809.08.201862/18ООО "Формула безопасности транспорта"40112-ЭП/1809.08.201856165-ЭП/1809.08.2018 Рязанский филиал ФГБУ "Рослесинфорг"40110-ЭП/1809.08.201856171-ЭП/1809.08.201856179-ЭП/1809.08.201856197-ЭП/1809.08.201856199-ЭП/1809.08.2018ИС 1722/4ООО «ГУП Бисер-ЭП/1809.08.201856202-ЭП/1809.08.201856169-ЭП/1809.08.201856172-ЭП/1809.08.201878/24242/18Санкт-Петербургское УФАС Росси-ЭП/1809.08.201858-2-09/3431Тамбовское УФАС Росси-ЭП/1809.08.201856215-ЭП/1809.08.2018 -ЭП/1809.08.2018 ООО «СтройАбсолют-ЭП/1809.08.2018 ФГУП "ГКНПЦ им.    М.В.    Хруничева"40096-ЭП/1809.08.2018 Центральная энергетическая таможня ФТ-ЭП/1809.08.2018358145369ООО "ОБЪЕДИНЕННАЯ СЕРВИСНАЯ КОМПАНИЯ"40094-ЭП/1809.08.2018ИС 1722/3ООО «ГУП Бисер-ЭП/1809.08.201830-15-41516/18Департамент здравоохранения города Москвв-ЭП/1809.08.201848887-02-11/77Управление Роскомнадзора по Центральному федеральному округ-ЭП/1809.08.201801-09/08/18ООО "КСК"40090-ЭП/1809.08.2018М 01-4/2279иПАО «МТС-ЭП/1809.08.2018 ООО «ПаритетСтрой-ЭП/1809.08.2018ИП-17/2018-ЭП/1809.08.2018 ООО "Моспромдизайн"40086-ЭП/1809.08.2018ИС 1722/2ООО «ГУП Бисер-ЭП/1809.08.20182018-0908ООО «Рустарика-ЭП/1809.08.201807/ПА/7848Московское областное УФАС Росси-ЭП/1809.08.2018 ООО «Рукавичка-ЭП/1809.08.20182117ООО "Студия Ф"40081-ЭП/1809.08.2018ИС-1722/1ГУП Бисер ОО-ЭП/1809.08.2018 Басманный районный суд г.    Москв-Ф/1809.08.201808931-18Пермское УФАС Росси-ЭП/1809.08.20182179ООО "Студия Ф"40077-ЭП/1809.08.2018 ООО «ЮЖНЫЙ КРАЙ-ЭП/1809.08.20180138-180/18ГБУ «Гормост"40075/1809.08.20180138-189/18ГБУ «Гормост"40074/1809.08.2018АП-42/19599ФГУП «Российская телевизионная и радиовещательная сеть"40073/1809.08.2018 Омское УФАС Росси-ЭП/1809.08.20180138-190/18ГБУ «Гормост"40071/1809.08.20189922041ООО Верст/1809.08.201803-02-5390/18«Психиатрическая клиническая больница № 1    им.    Н.    А.    Алексеева/1809.08.201808-14/18ООО «АльтаирМет-ЭП/1809.08.201807/3496ГБОУ ВО «Московский государственный лингвистический университет/1809.08.2018 ПАО "МОЭСК"    -    филиал Московские кабельные сет/1809.08.2018 ООО "ГетТакси Рус"40065/1809.08.2018 ООО «Итмит-ЭП/1809.08.2018 ООО «ТТО «АМИК/1809.08.20184897АО "Мособлгаз"40062/1809.08.201830-7803/028ФГАОУ ВО «РУДН-ЭП/1809.08.201810-0041/18-ИНТ/07.АПЗАО «ИНТЕКО/1809.08.201810/06420ФГУП «Госкорпорация по ОрВД» в лице филиала Аэронавигация Дальнего Восток-ЭП/1809.08.2018 ООО "Пегас-ПРОД"40058-ЭП/1809.08.2018115/2018ООО "Рамблер Интернет Холдинг"40057/1809.08.2018 ООО «Калейдоскоп-ЭП/1809.08.20181-18/2402ГБУЗ г.    Москвы «ГКБ № 4    ДЗМ-ЭП/1809.08.2018ЭТС/981АО "Электронные торговые системы"40054-ЭП/1809.08.2018571АО "Служба Заказчика"40053-ЭП/1809.08.201880ООО «Доннеруд-ЭП/1809.08.2018339-18ООО «ДМ Групп/1809.08.2018338-18ООО «ДМ Групп/1809.08.2018803/МАО «ИК «Евролюкс-ЭП/1809.08.201801-37-14187ГУП «Мосводосток"40048/1809.08.201871ООО "СтройМонолитСервис"40047/1809.08.201806-03/4746ГБУЗ «ГКБ им.    Д.Д.    Плетнёва ДЗМ-ЭП/1809.08.2018080ЮРЗАОГРУППАКОМПАНИЙ «АНГЕЛ-ЭП/1809.08.201801-10/7491АО Страховое общество «Якорь/1809.08.201808/274-д/пООО "ПИК-Комфорт"40043/1809.08.2018 ООО "Торговый дом "НефтьМагистраль"40042/1809.08.2018 ООО "Альянс Плюс"40041-ЭП/1809.08.2018296ГБОУ Школа № 11740040-ЭП/1809.08.201809/1382ФГБУ "ГИДРОСПЕЦГЕОЛОГИЯ"40039/1809.08.2018ИП/160-494/18АО "Мосэнергосбыт"40038/1809.08.2018ИП/160-495/18АО "Мосэнергосбыт"40037/1809.08.2018 ООО "Деймос"40036/1809.08.2018 ООО "Деймос"40035/1809.08.201823-42ООО «ТЭС-ГРУПП-ЭП/1809.08.2018КС-01-10-2002ГУП "Московский метрополитен"40033/1809.08.20180808-ЭП/1809.08.20180808-ЭП/1809.08.2018215/КСГБОУ "Школа № 1583    имени К.А.    Керимова"40030/1809.08.20186/1894-2Федеральное архивное агентство (РОСАРХИВ)40029/1809.08.201801-32/13/539ФГУЗ Центр крови ФМБА Росси/1809.08.201801-32/13/538ФГУЗ Центр крови ФМБА Росси/1809.08.201823-КСГБУЗ «Госпиталь для ветеранов войн № 2    ДЗМ/1809.08.2018075-08/18ООО «Инфлайт Интертеймент Групп"40025/1809.08.2018 ООО "ПАБЛИСИЗ ГРУПП МЕДИА ЕВРАЗИЯ"40024/1809.08.2018358019169-ЭП/1809.08.2018 ООО "Инфоурок"40022/1809.08.2018896-05-2018/ПРФГУП «РМП «Медтехника/1809.08.201828-ЭП/1809.08.201831ООО «Ставтеплотехник-ЭП/1809.08.2018804/МАО «ИК «Евролюкс-ЭП/1809.08.2018 -ЭП/1809.08.2018000365    Х/09/08/18ООО «ДиФарма-ЭП/1809.08.20181125ГБУ г.    Москвы "Жилищник района Фили-Давыдково"40015-ЭП/1809.08.2018 ООО "МТК"40014-ЭП/1809.08.2018 ООО "Электролюкс Рус"40013-ЭП/1809.08.201809/1382ФГБУ "ГИДРОСПЕЦГЕОЛОГИЯ"40012-ЭП/1809.08.2018И-17/18-187Московский архитектурно-строительный институ/1809.08.201815-Ю/1888Московский финансово-юридический университет МФЮ/1809.08.2018 АО "Объединенная энергетическая компания"40009/1809.08.2018 ООО "Зелинский групп"40008/1809.08.20182834/2Белгородское УФАС Росси-ЭП/1809.08.2018 ООО "ЧОП "Баярд-Пультовая Охрана"40006-ЭП/1809.08.2018 ООО Академия торгов «РусТендер-ЭП/1809.08.20181357ООО Торговый дом "ПРАБО"40004-ЭП/1809.08.201805-14/044289дспИФНС России № 19    по г.    Москв/1809.08.201804-115/33011дспИФНС  по г.    Москв/1809.08.2018 (ПАО)    "Вымпелком"40001/1809.08.201832ООО "Реалстрой"40000-ЭП/1809.08.2018 (ПАО)    "Вымпелком"39999/1809.08.2018 ООО "Лафайет"39998/1809.08.201812201-01.1-54-02МИНКУЛЬТУРЫ РОССИ/1809.08.2018АЦ/61597/18ФАС Росси/1809.08.201869-08/2018ГБОУ г.    Москвы «Школа № 315-ЭП/1809.08.2018002ООО «ББ-ЭП/1809.08.20181914-1/18ФГБОУ ВО «МГТУ «СТАНКИН"39993/1809.08.2018 АО «Страховая компания «Стерх-ЭП/1809.08.2018329-08/18ООО "Энергия Оптимум"39991/1809.08.2018 /1809.08.201855/0/22-5746АО «Концерн радиостроения «ВЕГА/1809.08.20187989Оренбургское УФАС Росси-ЭП/1809.08.2018855ГКУ г.    Москвы "ДЗЖКХиБ ЦАО"39987/1809.08.2018 ГБОУ Лицей  при МГТУ имени Н.Э.Бауман/1809.08.2018 ГБУ «Жилищник Выхино района «Выхино-Жулебино-Ф/1809.08.2018 Агентство по закупкам (контрактная служба)39984/1809.08.201820ООО «СМУ-ЭП/1809.08.201856084/1809.08.20181/4869Гагаринская межрайонная прокуратура г.    Москв/1809.08.20187/30р-2018/135076Прокуратура города Москв/1809.08.20187/30р-2018/135084Прокуратура города Москв/1809.08.20187/30р-2018/135054Прокуратура города Москв/1809.08.201801СП/1809.08.2018 ФАС Росси-ЭП/1809.08.2018 ГБУЗ «ГКБ № 52    ДЗМ-ЭП/1809.08.2018482/01-17ГБПОУ ОК «ЮГО-ЗАПАД/1809.08.2018 ФГБУ ВО «Российский государственный гуманитарный университет/1809.08.20181125ГБУ "    Жилищник района Фили-Давыдков-Ф/1809.08.2018 АО «Тинькофф Банк/1809.08.2018Б-568/ООО "КК Бриз"39970/1809.08.2018 ООО "АВТОПРАЙМ"39969/1809.08.2018118/18-1204ГБУ «Гормост"39968/1809.08.201812/3-1337ФКУ ДЕЗЗ Минздрава Росси/1809.08.201820-01ООО "ДХА"39966/1809.08.2018СФК-08-15-691/18ГКУ г.    Москвы "Служба финансового контроля Департамента здравоохранен/1809.08.2018СФК-08-15-692ГКУ г.    Москвы "Служба финансового контроля Департамента здравоохранен/1809.08.201813/НЦ-540ФКУ "Научный центр безопасности дорожного движения МВД РФ"39963/1809.08.20181ГКУ "Технический центр Департамента культуры города Москвы"39962/1809.08.2018 /1809.08.20181-13-1847/8Управа района Крюково г.    Москв/1809.08.201801-12/789ГБУ "Вера.Надежда.Любовь"39959/1809.08.201858-ПР/08-исхГБОУ Школа № 140039958/1809.08.2018 /1809.08.201814-13/327АО "ВЕРОФАРМ"39956/1809.08.201820450/8Краснодарское УФАС Росси-ЭП/1809.08.201877-16-367/8Департамент города Москвы по конкурентной политике (Тендерный комитет)39954/1809.08.2018445/СООО Агентство «ЛУКОМ-А/1809.08.201877909/18/77562УФССП России по Москв/1809.08.201812ООО ЧОО «ЭЛИТ СЕКЬЮРИТИ ПРО/1809.08.201812-1105/18Басманный районный суд г.    Москв/1809.08.20182/1541ФГБУ "НМИЦ РК"    Минздрава Росси/1809.08.2018 ООО «ППТК/1809.08.2018АО "Загрузка"39947/1809.08.2018 ООО "ИНТЭЛЛЕКС"39946/1809.08.2018БУ-22/40801ГУ -    Отделение ПФ РФ по г.Москве и Мос об/1809.08.2018б/нООО Фирма "СТОМ"39944/1809.08.2018 /1809.08.2018 ПАО МОЭ/1809.08.2018б/нООО "Стар Бет"39941/1809.08.2018 ПАО МОЭ/1809.08.2018 ООО "Электролюкс Рус"39939/1809.08.2018 ОООО РТЦ Артиса/1809.08.201869ООО "Электролюкс Рус"39937/1809.08.2018 ООО "Бизнес компьютерс групп"39936/1809.08.2018 ПАО «МОЭК/1809.08.2018 ПАО «МОЭК/1809.08.2018б/нАгентство по страхованию вкладо/1809.08.2018 ПАО «МОЭК/1809.08.2018ТНФ-101-16/28634ООО Транснефть Финан/1809.08.2018ЕН-250/08АО "ИНТЕРМЕТСЕРВИС"39930/1809.08.2018 ООО «ВС групп/1809.08.2018б/нООО «Мэйл.Ру"39928/1809.08.2018 ООО "МАГНА"39927/1809.08.2018б/нПАО "Вымпелком"39926/1809.08.2018 ГКУ "УКРиС"39925/1809.08.2018б/нПАО "Вымпелком"39924/1809.08.2018 ГКУ "УКРиС"39923/1809.08.2018 ГКУ "УКРиС"39922/1809.08.2018 ГКУ "УКРиС"39921/1809.08.2018б/нПАО "Вымпелком"39920/1809.08.2018 ПАО «МОЭК/1809.08.2018б/нПАО "Вымпелком"39918/1809.08.201802-05-18/26ГКУ «ДЭСЗС» Москомспорт/1809.08.2018 ООО "СМС Аэро"39916/1809.08.2018 ООО "Спецстрой"39915/1809.08.2018 ООО ЧОО «ОБЕРЕГЪ/1809.08.201837-15ИСХ-183245ОАО АКБ "Пробизнесбанк"39913/1809.08.20181426Агентство государственного заказа Республики Татарста/1809.08.20181413Агентство государственного заказа Республики Татарста/1809.08.2018 ГКУ "УКРиС"39910/1809.08.2018 ООО ГКС «Экостройстандарт/1809.08.201809-5592/18-1Мосгосстройнадзо/1809.08.2018 ООО «ВИГА-65/1809.08.2018 ООО "Таргет"39906/1809.08.2018 ГБУ "Жилищник района Митино"39905/1809.08.2018 Хамовнический районный суд г.Москв/1809.08.2018СИП-497/2018Суд по интеллектуальным права/1809.08.2018-200682/17Арбитражный суд Московского округ/1809.08.2018 ООО "УАЙКЛАЕНТС"39901/1809.08.2018 ООО "УАЙКЛАЕНТС"39900/1809.08.2018 /1809.08.2018 ООО "Зелинский групп"39898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0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