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КАРФОРЮ» признано виновным сразу по двум нарушения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ООО «КАРФОРЮ» виновными в нарушении пункта 1    части 3    и части 6    статьи 5    Закона о рекламе за распространение оскорбительной видеорекламы на Интернет-ресурсе youtube.com.</w:t>
        <w:br/>
        <w:t>Ранее столичный антимонопольный орган возбудил дело против оператора каршеринга,    который изображал в распространяемой рекламе работников службы такси в непристойном образе .    Само содержание рекламы подводилось итоговой фразой «если не не везет с водителями,    то повезет с «КАРФОРЮ».    При этом объективных доказательств превосходства услуг каршеринга над услугами такси не приведено.</w:t>
        <w:br/>
        <w:t>Ведомство также выяснило,    что ролик распространялся с помощью рекламного сервиса Google    AdWords,    и посчитало,    что ООО «Гугл»,    как рекламораспространитель,    имеет возможность прекращать распространение ненадлежащей рекламы.    Тем самым ООО «Гугл» ,    наряду с ООО «КАРФОРЮ» получило предписание о прекращении нарушения.</w:t>
        <w:br/>
        <w:t>В отношении ООО «КАРФОРЮ» будет рассмотрен вопрос о привлечении компании к административной ответственности в соответствии со статьей 14.3    КоАП РФ,    которая предусматривает штрафные санкции в размере от 100    тыс.    до 500    тыс.    рублей.</w:t>
        <w:br/>
        <w:t>Фото:    motor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6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