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ынесло решение в отношении торговой сети «Магнол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«Магнолию» и «Филип Моррис Сэйлз энд Маркетинг» виновными в нарушении пункта 8    статьи 7    Закона о рекламе,    который не допускает рекламу табака,    табачной продукции,    табачных изделий и курительных принадлежностей,    в том числе трубок,    кальянов,    сигаретной бумаги,    зажигалок. Напомним,    что ранее Московское УФАС России возбудило дело против столичной сети магазинов продуктов «Магнолия» за распространение в одном из магазинов рекламы табачных изделий «Marlboro.    2    капсулы;    4    вкуса» на боковой части сигаретного диспенсера.  Ведомство установило,    что такая реклама относится к неопределенному кругу лиц,    ее яркое цветовое оформление и большой размер макета направлены на привлечение внимания всех посетителей магазина.    Рекламодателем установлен «Филип Моррис Сэйлз энд Маркетинг»,    производитель сигарет «Marlboro». В ближайшее время будет рассмотрен вопрос о привлечении компаний к административной ответственности в соответствии со статьей 14.3,    которая предусматривает штрафные санкции в размере от 100    тыс.    до 500    тыс.   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8-03    1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