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6    июля 2018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7.2018АК/57398/18ФАС Росси-ЭП/1826.07.2018ЗИС-3048/2018ООО «АИС-ЭП/1826.07.201854431-ЭП/1826.07.201854430-ЭП/1826.07.201854411-ЭП/1826.07.201854414-ЭП/1826.07.201854434-ЭП/1826.07.201854461-ЭП/1826.07.201854490-ЭП/1826.07.201854487-ЭП/1826.07.201854396ООО "Фармпорядок"37736-ЭП/1826.07.201854394ООО "Фармпорядок"37735-ЭП/1826.07.201854386-ЭП/1826.07.201854385-ЭП/1826.07.201854384-ЭП/1826.07.2018АД/57923/18ФАС Росси-ЭП/1826.07.201826-07/18ООО ФАВОРИ-ЭП/1826.07.2018ЦНТ/060АО "Оборонэнерго"    Филиал "Центральный"37729-ЭП/1826.07.2018 ФБУ Государственная комиссия по запасам полезных ископаемы-ЭП/1826.07.20185744-КСи/дкФГУП "Глав УпДК при МИД России"37727-ЭП/1826.07.201839ООО «Ворлдвайд Мануфактуринг -ЭП/1826.07.2018001ООО «ПромСпецСтиль-ЭП/1826.07.2018 ФГБУ "НМИЦ ССХ им.    А.Н.    Бакулева"    Минздрава Росси-ЭП/1826.07.2018 -ЭП/1826.07.2018ВК/57867/18ЦА ФАС Росси-ЭП/1826.07.2018 ООО Дортрансстро-ЭП/1826.07.201832ООО «ФАВОРИТ-ЭП/1826.07.201826-07/18ООО ФАВОРИ-Ф/1826.07.2018 ООО "Студия Ф"37718-ЭП/1826.07.201854432-ЭП/1826.07.2018ЗИС-3427/2018ООО «АИС-ЭП/1826.07.201854433-ЭП/1826.07.20181260-34/3-56ФГКУ "Специальное управление ФПС № 3    МЧС России"37714-ЭП/1826.07.2018241-ЭП/1826.07.2018 ООО «Синтез Сервис-ЭП/1826.07.201812-16066-С/18ФАС Росси-ЭП/1826.07.2018ЦА/58357ЦА ФАС Росси-ЭП/1826.07.20181ООО «ДАЛЬ ИСТРУМЕНТ-ЭП/1826.07.2018АД/58097/18ЦА ФАС Росси-ЭП/1826.07.2018855/01ФГБУ "НМИЦ ТО им.    Н.Н.    Приорова"37707/1826.07.201854437-ЭП/1826.07.201854436-ЭП/1826.07.201854441-ЭП/1826.07.201854439-ЭП/1826.07.20185/1-03-03-исх-00162/18ПАО МЕГАФО-ЭП/1826.07.201807/26/2018-1-ЭП/1826.07.2018М 01-4/2255иПАО «МТС-ЭП/1826.07.2018 /1826.07.2018 ООО «Профмеханика-ЭП/1826.07.2018261-2ООО «СЕРВИС ПЕЧАТИ-ЭП/1826.07.201808408-18УФАС по Пермскому кра-ЭП/1826.07.2018260718ООО "Маммонт"37695-ЭП/1826.07.2018 ООО "3С Групп ЛТД"37694-ЭП/1826.07.2018 ООО "Нефтесервис"37693/1826.07.2018237/18ООО "Малибу"37692-ЭП/1826.07.201812-126/2018Королевский городской су-ЭП/1826.07.2018 ООО «КаналСтройПроект-ЭП/1826.07.201809ООО "ТЭП"37689-ЭП/1826.07.20187/31-    -2018Прокуратура г.    Москв-ЭП/1826.07.201826/07ООО "Арт-Сервис"37687-ЭП/1826.07.2018256/2018ООО "Златоустовский завод оружейных специализированных сталей"37686/1826.07.2018КС 194/18/ООО "Капитал Строй"37685-ЭП/1826.07.201807/ПА/7415УФАС по Московской област-ЭП/1826.07.201801/04-2464ФГБУ "Рослесинфорг"37683/1826.07.2018 УФПС г.    Москвы филиал ФГУП ПОЧТА РОССИ/1826.07.2018ЦНТ/030/3207АО "Оборонэнерго"    Филиал "Центральный"37681-ЭП/1826.07.2018251ООО "Медиа Сеть"37680/1826.07.2018252ООО "Медиа Сеть"37679/1826.07.2018022ООО «СТРОЙЦЕНТР-ЭП/1826.07.2018 ГАУК г.Москвы «ПКиО «Бабушкинский-ЭП/1826.07.201854446-ЭП/1826.07.201854445-ЭП/1826.07.201869654ООО «Яндекс-ЭП/1826.07.201866/1556ГБОУ ВПО РНИМУ им.    Н.И.    Пирогова Минздрава Росси/1826.07.201866/1557ГБОУ ВПО РНИМУ им.    Н.И.    Пирогова Минздрава Росси/1826.07.201854444-ЭП/1826.07.201854442-ЭП/1826.07.2018 ООО Группа компаний "ДОС-1"37669-ЭП/1826.07.2018КСЗД-01-08-1015ГУП "Московский метрополитен"37668/1826.07.2018ЦНТ/050/3232АО "Оборонэнерго"    Филиал "Центральный"37667-ЭП/1826.07.2018 ООО «БЭСТ ПРАЙС/1826.07.201812486Красноярское УФАС Росси-ЭП/1826.07.2018К/18МО УФАС Росси-ЭП/1826.07.2018ГБУ-ИСХ-04-3014/18ГБУ г.    Москвы "ЕИРЦ г.    Москвы"37663-ЭП/1826.07.2018 Прокуратура города Москв-Ф/1826.07.2018349-ЭП/1826.07.2018350-ЭП/1826.07.2018350-ЭП/1826.07.2018 /1826.07.2018002ООО "ЧОО "КАРТЕС"37657/1826.07.2018003ООО "ЧОО "КАРТЕС"37656/1826.07.2018222/07ООО «ЭнергоАльянс/1826.07.2018221/07ООО «ЭнергоАльянс/1826.07.201801-37/3073Центральная базовая таможн/1826.07.2018АД/57877/18ФАС Росси-ЭП/1826.07.2018 ООО "МЕДИТРЭК"37651/1826.07.20182у-2со-29/00/0004-17/5469Главное военное следственное управление Следственного комитета Р/1826.07.2018АД/57874/18ФАС Росси-ЭП/1826.07.2018АД/58008/18ФАС Росси-ЭП/1826.07.201899-10-14/6605ФКУ «Центр по обеспечению деятельности Казначейства России"37647/1826.07.201899-10-14/6604ФКУ «Центр по обеспечению деятельности Казначейства России"37646/1826.07.201899-10-14/6543ФКУ «Центр по обеспечению деятельности Казначейства России"37645/1826.07.2018 АО «Российский экспортный центр/1826.07.2018 ООО "Деймос"37643/1826.07.2018 Агентство по закупкам (контрактная служба)37642/1826.07.20181ООО «ОФТ-ЭП/1826.07.2018 ГБУ «Жилищник района Некрасовка-ЭП/1826.07.2018 ООО "МЕДИТРЭК"37639-ЭП/1826.07.2018 ООО "Элком"37638-ЭП/1826.07.2018351414437-ЭП/1826.07.2018 ООО "Капитал Строй"37636/1826.07.2018 ООО "АСУС"37635/1826.07.2018 (ПАО)    "Вымпелком"37634/1826.07.2018РП/53355/18ЦА ФАС Росси-ЭП/1826.07.2018592-ком/18ЦА ФАС Росси-ЭП/1826.07.20182870-КБИнгушское УФАС Росси-ЭП/1826.07.2018 /1826.07.2018 ООО «Виктория Балтия-ЭП/1826.07.2018522ФГБУК "Государственный театр наций"37628/1826.07.2018 ООО «Восход-ЭП/1826.07.2018 /1826.07.2018 /1826.07.2018 ООО «Агроторг/1826.07.2018Б-379/8Управа района Бирюлево Восточное г.    Москв/1826.07.2018 ООО "Фармпорядок"37622/1826.07.20182354ООО «Виннер-ЭП/1826.07.2018 ООО "Фармпорядок"37620/1826.07.2018108/нвООО "МЦ УОП"37619-ЭП/1826.07.2018АЦ/56888/18ФАС Росси/1826.07.2018АК/57557/18ФАС Росси/1826.07.2018 ООО «ЛИДЕРГРУПП-ЭП/1826.07.201887ООО "ИКАР"37615/1826.07.2018 ООО «ГЭЛЭКСИМАРТ-ЭП/1826.07.201817/307ФГКУ "Военный университет"37613/1826.07.2018230/18ЖСК "Прогресс"37612/1826.07.2018АД/157874/18ФАС Росси-ЭП/1826.07.2018 ООО Гермес Мобайл Дистрибьюш/1826.07.201803-02-4962/18«Психиатрическая клиническая больница № 1    им.    Н.    А.    Алексеева/1826.07.2018ГЗТУ/2319ФАС Росси-ЭП/1826.07.2018ГЗТУ/2325ФАС Росси-ЭП/1826.07.201824/ЦКВГ-2037ФГКУ Центральный клинический военный госпитал/1826.07.201824/ЦКВГ-2014ФГКУ Центральный клинический военный госпитал/1826.07.2018ДГИ-И-55500/18Департамент городского имущества города Москв/1826.07.201802-30-726/18Департамент средств массовой информации и рекламы города Москв/1826.07.2018АД/57889/18ФАС Росси-ЭП/1826.07.2018-73778/18-182-537Арбитражный суд города Москв/1826.07.2018-84657/18-92-1008Арбитражный суд города Москв/1826.07.2018-166385/18-148-1357Арбитражный суд города Москв/1826.07.2018-158411/18-154-1812Арбитражный суд города Москв/1826.07.2018-146627/18-149-1683Арбитражный суд города Москв/1826.07.2018-64368/18-94-733Арбитражный суд города Москв/1826.07.2018-83344/18-154-944Арбитражный суд города Москв/1826.07.2018АД/57888/18ФАС Росси-ЭП/1826.07.2018-160899/18-149-1832Арбитражный суд города Москв/1826.07.2018-104479/18-139-1174Арбитражный суд города Москв/1826.07.2018-81516/18-154-937Арбитражный суд города Москв/1826.07.2018-49361/18-154-529Арбитражный суд города Москв/1826.07.2018-106468/18-148-920Арбитражный суд города Москв/1826.07.2018А/18ФАС Росси-ЭП/1826.07.2018 ООО «СК Дорстрой-2000/1826.07.201854/2018ООО "Спортс.РУ"37586/1826.07.201855/2018ООО "Спортс.РУ"37585/1826.07.2018 ФКУ "ЦОКР"37584/1826.07.2018 ООО «ИНТЕРГРАНД «М/1826.07.201873ООО «ПРИМЕКС-ЦЕНТР/1826.07.2018 ООО Ямалнефт-ЭП/1826.07.201825072018/791ООО "Фабрит"37580-ЭП/1826.07.2018А-4827/18ГБУ Автомобильные дорог/1826.07.201802-02-06-262/18ГАУК г.    Москвы «ПКиО «Красная Пресня/1826.07.2018 ФГБОУ ВО «Московский педагогический государственный университет/1826.07.20181/131035/1ПАО "Компания "Сухой"37576/1826.07.201824/07/18-1ООО "Русстройторг"37575/1826.07.2018 ООО "БЛОККОМ"37574/1826.07.2018Исх-17434/09Федеральное агентство воздушного транспорт/1826.07.2018 ООО «НИТавто-ЭП/1826.07.20182704876Управление Роспотребнадзора в ЗА/1826.07.2018 ФАС Росси-ЭП/1826.07.20184/4/35465ГСУ ГУ МВД России по г.    Москв/1826.07.20184/13/33846ГСУ ГУ МВД России по г.    Москв/1826.07.201837043/422271ПАО «Банк ВТБ/1826.07.20181606ООО «РТС-тендер/1826.07.20181604ООО «РТС-тендер/1826.07.201801-04-595ЦНООО "Лукойл-Центрнефтепродукт"37564/1826.07.20181852-18ГБУЗ "НПЦ ПЗДП им.    Г.Е.Сухаревой ДЗМ"37563/1826.07.2018577/2018ООО "ГлавГеоСтрой"37562-ЭП/1826.07.2018СБ-18/1184АО «НИЦ Строительство/1826.07.2018сб-18/1185АО «НИЦ Строительство/1826.07.201802/1-2965Саратовское УФАС Росси/1826.07.2018 /1826.07.2018 /1826.07.2018 /1826.07.2018 ООО «ВС групп-ЭП/1826.07.2018КУ-1322/8ГБУ "Жилищник района Косино-Ухтомский"37554/1826.07.2018 /1826.07.2018 ООО «Алестас-ЭП/1826.07.2018 /1826.07.201887ООО "Продпоставка"37550-ЭП/1826.07.201801-23/01-00716-01Роспотребнадзор по городу Москв/1826.07.201804-16/3728Воронежское УФАС Росси/1826.07.20181098/01.30.2/10ГБОУ города Москвы "Школа "37547/1826.07.2018 ООО «МЕТИЗМАРКЕТ-ЭП/1826.07.2018 ООО «ЦАУ «Стратегия"37545/1826.07.2018/51/1888ГКУ "Дирекция по обеспечению деятельности организаций труда и социальной защиты населения"37544/1826.07.2018/51/1883ГКУ "Дирекция по обеспечению деятельности организаций труда и социальной защиты населения"37543/1826.07.201826-11/5769ЦЕНТРАЛЬНАЯ ЭНЕРГЕТИЧЕСКАЯ ТАМОЖН/1826.07.20182ООО "Дельта"37541-ЭП/1826.07.2018 АО «НЕОЛАНТ/1826.07.2018 ООО «Экосервис/1826.07.2018 ООО «Экосервис/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27    0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