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5    июля 2018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7.2018 ГБУ "СШОР "Москвич"    Москомспорт-ЭП/1825.07.201811ООО "Смарт Логистик"37536-ЭП/1825.07.20181.2-3204ФГУП "Госкорпорация по ОрВД"    "Аэронавигация Центральной Сибири"37535-ЭП/1825.07.20181.2-3203ФГУП "Госкорпорация по ОрВД"    "Аэронавигация Центральной Сибири"37534-ЭП/1825.07.2018 ООО «Пожарозащита-ЭП/1825.07.2018 -ЭП/1825.07.201825/07-05ООО «ДК-строй-ЭП/1825.07.201836-16/3006ООО Газпром Связ-ЭП/1825.07.201801/04-2445ФГБУ "Рослесинфорг"37529-ЭП/1825.07.2018 -ЭП/1825.07.201845863-21/77Управление Роскомнадзора по Центральному федеральному округ-ЭП/1825.07.2018610-и/18ГБОУ г.    Москвы "Школа "37526-ЭП/1825.07.2018609-и/18ГБОУ г.    Москвы "Школа "37525-ЭП/1825.07.2018АШ-09/8354Нижегородское УФАС Росси-ЭП/1825.07.2018АШ-09/8355Нижегородское УФАС Росси-ЭП/1825.07.20182969-СAO    "РСИЦ"37522-ЭП/1825.07.2018К-14/351ФГП ВО ЖДТ Росси-ЭП/1825.07.2018К-14/352ФГП ВО ЖДТ Росси-ЭП/1825.07.2018 -ЭП/1825.07.2018 -ЭП/1825.07.2018 -ЭП/1825.07.2018 -ЭП/1825.07.2018 -ЭП/1825.07.2018 -ЭП/1825.07.2018АЦ/56989/18ФАС Росси-ЭП/1825.07.2018АЦ/56991/18ФАС Росси-ЭП/1825.07.201877-13-638/8Департамент по конкурентной политике г.Москв-ЭП/1825.07.2018351248691-ЭП/1825.07.201806-12/18-102-2349УФАС по Мурманской област-ЭП/1825.07.2018 ООО "Торговый Дом Кеви"37508-ЭП/1825.07.20181687ГБУ Автомобильные дороги ЮА-ЭП/1825.07.201807.96-3Д-18Московский многопрофильный техникум им.    Л.Б.    Красин-ЭП/1825.07.201803/ПООО "ФармЛидер"37505-ЭП/1825.07.2018ЭТС/919АО "Электронные торговые системы"37504-ЭП/1825.07.2018 ООО "ТеплоКоннект"37503-ЭП/1825.07.2018 ООО "КОМТИВ"37502-ЭП/1825.07.2018 ООО "АВЕНЮ"37501-ЭП/1825.07.2018ЭТС/914АО "Электронные торговые системы"37500-ЭП/1825.07.2018 -ЭП/1825.07.2018 -ЭП/1825.07.2018ЭТС/916АО «ЭТС-ЭП/1825.07.2018 ООО "Атлас"37496-ЭП/1825.07.201813841/05Ростовское УФАС Росси-ЭП/1825.07.2018 Департамент города Москвы по конкурентной политик-ЭП/1825.07.201805/4658/мАстраханское УФАС Росси-ЭП/1825.07.201857470/18ФАС Росси-ЭП/1825.07.201803/2-4023Саратовское УФАС Росси-ЭП/1825.07.2018175ЗАО "Здравмедтех-М"37490-ЭП/1825.07.2018ЭТС/915АО "Электронные торговые системы"37489-ЭП/1825.07.2018ГЗТУ/2317ФАС Росси-ЭП/1825.07.2018ЭТС/909АО «ЭТС"37487-ЭП/1825.07.20184-922Тывинское УФАС Росси-ЭП/1825.07.2018ГЗТУ/2312ФАС Росси-ЭП/1825.07.201803-11/5101Коми УФАС Росси-ЭП/1825.07.2018 ЦА ФАС Росси-ЭП/1825.07.2018ГЗТУ/2311ФАС Росси-ЭП/1825.07.2018 ООО «Шип.ру-ЭП/1825.07.2018ГЗТУ/2307ФАС Росси-ЭП/1825.07.2018ВК/57338/18ЦА ФАС Росси-ЭП/1825.07.201854377-ЭП/1825.07.201854282-ЭП/1825.07.201854283-ЭП/1825.07.201854284-ЭП/1825.07.201854285-ЭП/1825.07.2018250718-01-ПАО «НЕОЛАНТ-ЭП/1825.07.201854241-ЭП/1825.07.201854245-ЭП/1825.07.201840/3910ФКУ «ЦХиСО ГУ МВД России по Нижегородской области-ЭП/1825.07.201854287-ЭП/1825.07.201854286-ЭП/1825.07.2018369-2эПензенское УФАС Росси-ЭП/1825.07.201854289-ЭП/1825.07.201854290-ЭП/1825.07.2018 ГБУЗ «ГКБ им.    М.П.    Кончаловского ДЗМ/1825.07.201863/1216ФГКУ "ГВКГ им.    Н.Н.    Бурденко"    Минобороны Росси/1825.07.2018 АО КБ «ЛОКО-банк/1825.07.2018 Агентство по закупкам (контрактная служба)37461/1825.07.20181426/18ОАО "Мослифт"37460/1825.07.2018И-16/238ФГКУ Рослесресур/1825.07.2018 ООО Аванстро/1825.07.2018 ООО «Аксиома/1825.07.2018 ПАО МОЭ/1825.07.2018 ПАО МОЭ/1825.07.201821ООО "ВЕСТА"37454-ЭП/1825.07.2018ДС-13-62/18-19Департамент строительства города Москв/1825.07.20181-12/5286ГБУЗ г.    Москвы ГКБ им.    С.П.    Боткина ДЗ г.    Москв/1825.07.201854291-ЭП/1825.07.201854292-ЭП/1825.07.20187/30-2633-2018Прокуратура г.    Москв-ЭП/1825.07.2018 ООО "ГПЗ"37448/1825.07.201854279-ЭП/1825.07.2018 ООО "ГПЗ"37446/1825.07.201854280-ЭП/1825.07.2018 ООО "Индекс-А"37444/1825.07.2018 ОАО "Объединенная химическая компания "УРАЛХИМ"37443/1825.07.2018 ООО "Рас Вел"37442/1825.07.2018 ООО "Перспектива"37441-ЭП/1825.07.2018 -ЭП/1825.07.2018 ООО «СГК «ИМПЕРИАЛ-ЭП/1825.07.2018 /1825.07.201889-2018ООО «ЭТК/1825.07.2018264/ГСООО «Гэллэри Сервис/1825.07.20188ООО «ТОиР Инженеринг-ЭП/1825.07.2018 ООО «НПП «Фолтер/1825.07.2018АД/57475/18ФАС Росси-ЭП/1825.07.20189769/03Челябинское УФАС Росси-ЭП/1825.07.2018 ООО «Стар-групп-ЭП/1825.07.2018 СОВМЕСТНОЕ РУССКО-ФРАНЦУЗСКОЕ ОБЩЕСТВО ООО "СПЕКТРАП"37430/1825.07.201801/1423ГБУЗ г.    Москвы "Онкологический клинический диспансер  ДЗМ"37429/1825.07.2018 ООО «Консалтинговая компания Бриз-ЭП/1825.07.201898ООО Фирма «РЕЗОН-СЕРВИС-ЭП/1825.07.2018ДС-004/342/18ООО «Диалог-Сервис-ЭП/1825.07.20181-5-175Большой театр Росси/1825.07.201897ООО Фирма «РЕЗОН-СЕРВИС-ЭП/1825.07.2018ДС-284/340/18ООО «Диалог-Сервис-ЭП/1825.07.2018ДС-285/341/18ООО "Диалог Сервис"37422-ЭП/1825.07.2018 СОВМЕСТНОЕ РУССКО-ФРАНЦУЗСКОЕ ОБЩЕСТВО ООО "СПЕКТРАП"37421-ЭП/1825.07.2018 ООО САДКО ЛЕН/1825.07.2018АЦ/57105/18ЦА ФАС Росси-ЭП/1825.07.20181115ООО «ТД «ВИАЛ-ЭП/1825.07.201867.07-2018ООО «КЛИНЭЙР-ЭП/1825.07.201804-5606/ОШХакасское УФАС Росси-ЭП/1825.07.2018МО/57600/18ФАС Росси/1825.07.2018АЦ/57184/18ФАС Росси/1825.07.20187/30Прокуратура города Москв-Ф/1825.07.2018 ООО "ПроектМастер"37412-ЭП/1825.07.2018АД/57813/18ЦА ФАС Росси-ЭП/1825.07.2018 ООО «ППТК/1825.07.2018 ООО «ППТК/1825.07.2018 ООО «ППТК/1825.07.2018 ООО «ППТК/1825.07.2018 ООО «ППТК/1825.07.201825/07-1ЗАО «Стэп Инжиниринг/1825.07.2018202ГБОУ "Школа № 1002"37404/1825.07.2018 ООО "Профмеханика"37403-ЭП/1825.07.2018 ООО "ИТР"37402-ЭП/1825.07.201823-07/18ООО "Прима Капитал"37401/1825.07.2018 ООО "Капитал Строй"37400/1825.07.2018 ООО "ИнвестРесурс"37399/1825.07.2018 ООО "Торговый Дом Кеви"37398-ЭП/1825.07.2018 ООО "КК Бриз"37397/1825.07.2018 ООО "КК Бриз"37396/1825.07.2018 ООО "КК Бриз"37395/1825.07.2018 /1825.07.201824-07/18ООО "ЛЭК"37393/1825.07.201801/06(2)ООО "САРИС"37392/1825.07.2018002ООО «СТРОЙЦЕНТР-ЭП/1825.07.201884-КПАрбитражный суд города Москв/1825.07.2018 ООО «МАРЬЯМ-ЭП/1825.07.2018 ООО ЧОП «Охранное агентство «Эскарп-НВ 1-ЭП/1825.07.2018 ООО «Консалтинговая компания «ГОСЗАКАЗ-ЭП/1825.07.2018 ООО «ПК Спецстальконструкция/1825.07.2018 ООО "Водные технологии"37385-ЭП/1825.07.20181214ФГКУ "Центрреставрация"37384/1825.07.20187984-10/412ПАО "МГТС"37383/1825.07.20182/1013Управление Судебного департамента в Ивановской област/1825.07.2018-80727/2017Арбитражный суд Московского округ/1825.07.2018-151599/18-79-1702Арбитражный суд города Москв/1825.07.2018-161014/2018-144-1922Арбитражный суд города Москв/1825.07.2018-144050/2018-144-1809Арбитражный суд города Москв/1825.07.2018-157709/18-79-1776Арбитражный суд города Москв/1825.07.2018-160741/18-94-1889Арбитражный суд города Москв/1825.07.2018-153647/18-119-1502Арбитражный суд города Москв/1825.07.2018-20976/18-79-141Арбитражный суд города Москв/1825.07.2018-96514/18-148-806Арбитражный суд города Москв/1825.07.2018-20976/18-79-141Арбитражный суд города Москв/1825.07.2018-16606/2018Арбитражный суд Республики Башкортоста/1825.07.201891-18/ФГООО "Фарвес Групп"37370-ЭП/1825.07.2018-10121/2018Арбитражный суд Республики Башкортоста/1825.07.2018-10121/2018Арбитражный суд Республики Башкортоста/1825.07.201812-1-1/5505Департамент финансового мониторинга и валютного контроля Банка Росси/1825.07.2018180724ООО «Медикал Сервис-ЭП/1825.07.20182407(9)-1ООО ЧОП «Охранное агентство «Эскарп-НВ 1/1825.07.2018 АО «Инвестпроект/1825.07.2018ИП/160-457/18АО "Мосэнергосбыт"37363/1825.07.2018 ООО "Телеком-Биржа"37362/1825.07.2018 -ЭП/1825.07.2018 Общество с ограниченной ответственностью «РОШЭКО/1825.07.2018 ООО «Ремонт автомобилей/1825.07.2018 /1825.07.201802-13/2398ФГБУ «НМИЦ онкологии им.    Н.Н.    Блохина"    Минздрава Росси/1825.07.2018АД-01-10135/18ГБУ Автомобильные дорог/1825.07.2018 /1825.07.2018 /1825.07.201819/18ООО «Роза мира-ЭП/1825.07.2018 ООО "Юрфарм"37352-ЭП/1825.07.201842ООО "Альфа-Импульс"37351-ЭП/1825.07.2018388-исхГБОУ Школа № 538    имени С.В.    Гришин/1825.07.2018/51/1866ГКУ "Дирекция по обеспечению деятельности организаций труда и социальной защиты населения"37349/1825.07.201843/8-1690Академия управления МВД Росси-Ф/1825.07.2018164ГБОУ "Школа № 1593"37347/1825.07.2018367ФГУП "Единая группа заказчика"37346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6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