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е Бескудниковского района выдано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дало предупреждение Управе Бескудниковского района Москвы за нарушение антимонопольного законодательства. Ведомство установило,    что договоры управления многоквартирными домами,    заключенные по результатам ранее проведенного конкурса,    пролонгированы  по решению Жилищника и Инженерной службы Бескудниковского района. По Жилищному кодексу РФ заключение договоров управления многоквартирными домами,    доля собственности субъекта РФ в которых составляет более 50    %,    допустимо только по результатам проведения открытых конкурсов,    в том числе после истечения срока действия таких договоров.    Жилищник и Инженерная служба не имели полномочий пролонгировать договоры управления самостоятельно.    Управа должна была провести открытый конкурс  по отбору управляющей организации. Ведомство отмечает,    что подобные нарушения встречаются в практике довольно часто.    Бездействие со стороны управ ограничивает доступ на рынок всем заинтересованным организациям,    что противоречит принципам состязательности и публичн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3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