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Штраф до 500    тыс.    рублей может грозить ВСК за использование в рекламе символики ЧМ-2018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аховая компания в день начала чемпионата разместила рекламный ролик,    который потом транслировался в YouTube    и на сайтах-партнерах,    а также в соцсетях</w:t>
        <w:br/>
        <w:t>Страховая компания ВСК может быть оштрафована на сумму до 500    тыс.    рублей за незаконное использование символики чемпионата мира по футболу в рекламе своего мобильного приложения,    сообщается в пятницу на сайте Московского УФАС.</w:t>
        <w:br/>
        <w:t>"В случае если нарушение будет доказано,    ВСК может получить штраф в соответствии со статьей 14.33    КоАП РФ в размере от 100    тыс.    до 500    тыс.    рублей",    -    говорится в сообщении ведомства.    Как пояснили в пресс-службе,    страховщик в день начала чемпионата (15    июня -    прим.    ТАСС)    разместил рекламный ролик,    который потом транслировался в YouTube    и на сайтах-партнерах,    а также в социальных сетях.</w:t>
        <w:br/>
        <w:t>Страховая компания предложила подписчикам и зрителям поучаствовать в конкурсе и сделать прогноз результата матча Россия-Испания.    В публикации ВСК разместила официальный логотип FIFA    и предложила своим клиентам скидку в размере 25%    на покупку услуг через мобильное приложение.</w:t>
        <w:br/>
        <w:t>В ВСК ситуацию комментировать отказались.</w:t>
        <w:br/>
        <w:t>Согласно пунктам 2,    3    и 4    части 1    статьи 20    Закона о порядке проведения чемпионата мира по футболу FIFA    2018    года,    запрещается осуществление любых видов маркетинга (в том числе деятельности по реализации и (или)    продвижению товаров,    работ,    услуг),    призванных сформировать у потребителя представление о FIFA    и (или)    мероприятиях посредством использования символики спортивных соревнований и иным образом,    без разрешения FIFA.</w:t>
        <w:br/>
        <w:t>Как сообщается на сайте УФАС,    рассмотрение дела состоится 26    июля.</w:t>
        <w:br/>
        <w:t>Чемпионат мира по футболу проходил в России с 14    июня по 15    ию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3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