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должна быть этич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против интернет-провайдера Seven    Sky    (ЗАО «ИСКРАТЕЛЕКОМ»)    за распространение рекламы,    содержащей признаки нарушения части 6    статьи 5    Закона о рекламе.Компания запустила рекламу с изображением расставленных женских ног и текстом «Интернет тариф доступный»,    «Твердая цена!».Столичное антимонопольное ведомство отмечает,    что использование в рекламе непристойных и оскорбительных образов,    сравнений и выражений недопустимо.    Члены Экспертного совета по применению законодательства о рекламе и антимонопольного законодательства в части недобросовестной конкуренции при Московском УФАС России придерживаются мнения,    что такая реклама нарушает этические нормы.Рассмотрение дела назначено на 28    июня.</w:t>
        <w:br/>
        <w:t>Справка</w:t>
        <w:br/>
        <w:t>Согласно части 6    статьи 5    Закона о рекламе 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5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