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Единая группа заказчика» неправомерно ограничило срок подачи зая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ГУП «Единая группа заказчика» нарушило правила проведения открытого конкурса на заключение государственного контракта на строительство автодорожного путепровода на участке «Санкт-Петербург – Бусловская».</w:t>
        <w:br/>
        <w:t>В конкурсной документации заказчик установил срок подачи заявок на участие в конкурсе до 11    мая текущего года,    при этом дата вскрытия конвертов – 14    мая.</w:t>
        <w:br/>
        <w:t>Антимонопольный орган пришел к выводу,    что действия ФГУП «Единой группы заказчика» создают для участников закупки неравные условия.    Участники,    которые не имеют возможности присутствовать на процедуре вскрытия конвертов,    ограничены в сроках подготовки заявок до 11.05.2018,    тогда как участники,    присутствующие на такой процедуре,    вправе подать заявки непосредственно перед началом вскрытия конвертов,    т.е.    14.05.2018.</w:t>
        <w:br/>
        <w:t>Московское УФАС России признало ФГУП «Единая группа заказчика» нарушившим ч.    1    ст.    52     Закона о контрактной системе и выдало ему обязательное для исполнения предписание. </w:t>
        <w:br/>
        <w:t> </w:t>
        <w:br/>
        <w:t>Справка</w:t>
        <w:br/>
        <w:t>Согласно ч.1    ст.52    Федерального закона от 05.04.2013    -ФЗ «О контрактной системе в сфере закупок товаров,    работ,    услуг для обеспечения государственных и муниципальных нужд» конкурсная комиссия вскрывает конверты с заявками на участие в открытом конкурсе и (или)    открывает доступ к поданным в форме электронных документов заявкам на участие в открытом конкурсе после наступления срока,    указанного в конкурсной документации в качестве срока подачи заявок на участие в конкурсе.    Конверты с заявками на участие в открытом конкурсе вскрываются,    открывается доступ к поданным в форме электронных документов заявкам на участие в открытом конкурсе публично во время,    в месте,    в порядке и в соответствии с процедурами,    которые указаны в конкурсной документации.   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  <w:br/>
        <w:t> </w:t>
        <w:br/>
        <w:t>Фото: pg-proekt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8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