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е «MARTINI» не место на автомоби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езаконным распространение на автомобилях ООО «Бакарди РУС» рекламы алкогольной продукции бренда «MARTINI».</w:t>
        <w:br/>
        <w:t>В силу положений Закона о рекламе размещение на транспортном средстве,    принадлежащем организации,    ее наименования,    коммерческого обозначения является знаком,    указывающим на принадлежность данного транспортного средства указанной организации.    Иная информация,    не относящаяся именно к индивидуализации определенного лица,    размещенная на транспортном средстве,    может признаваться рекламой.</w:t>
        <w:br/>
        <w:t>В настоящем случае ООО «Бакарди РУС» разместило на собственном автомобиле товарный знак непосредственно алкогольной продукции,    формирующий интерес и привлекающий внимание именно к алкоголю,    а не индивидуализирующий юридическое лицо.</w:t>
        <w:br/>
        <w:t>Таким образом,    ООО «Бакарди РУС» признано нарушившим часть 2.1    статьи 21    Закона о рекламе.</w:t>
        <w:br/>
        <w:t>В целях устранения нарушения компании необходимо убрать данное средство индивидуализации со всех своих транспортных средств,    так как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    в которых осуществляется розничная продажа алкогольной продукции.</w:t>
        <w:br/>
        <w:t>В ближайшее время в отношении ООО «Бакарди РУС» будет возбуждено административное производство в соответствии со статей 14.3    КоАП РФ.</w:t>
        <w:br/>
        <w:t>Справка:</w:t>
        <w:br/>
        <w:t>За нарушение законодательства о рекламе статьей 14.3    КоАП РФ предусмотрена административная ответственность в виде наложения штрафа на юридическое лицо в размере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7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