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е администрации поселения Сосенское выдано предостереж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дало Главе администрации поселения Сосенское предостережение о недопустимости совершения действий,    которые могут привести к нарушению антимонопольного законодательства.</w:t>
        <w:br/>
        <w:t>Несмотря на наличие сформированного рынка специализированных организаций,    оказывающих услуги по техническому обслуживанию и ремонту внутриквартирного газового оборудования,    в уведомлении о проведении общего собрания собственников многоквартирного дома администрацией была размещена информация о возможности заключения договора только с одной специализированной организацией ГУП МО «МОСОБЛГАЗ» «Мособлгаз» «Подольскмежрайгаз» без указания иных специализированных организаций.    По мнению Московского УФАС России,    такие действия содержат в себе признаки нарушения части 1    статьи 15    Закона о защите конкуренции.</w:t>
        <w:br/>
        <w:t>Законодательством Российской Федерации не предусмотрена обязанность заключения договора на техническое обслуживание и ремонт внутриквартирного газового оборудования с той же специализированной организацией,    которая уже обслуживает внутридомовое газовое оборудование.</w:t>
        <w:br/>
        <w:t>«Ограничение списка специализированных организаций,    которые могли бы претендовать на заключение договора,    ограничивает собственников многоквартирного дома в возможности принять альтернативное решение по выбору иной специализированной организации»,    – подчеркивают в Московском УФАС России.</w:t>
        <w:br/>
        <w:t>В целях принятия превентивных мер,    предупреждающих нарушения при проведении общего собрания собственников помещений для заключения договора на техническое обслуживание и ремонт внутриквартирного газового оборудования,    Московское УФАС России предостерегло Главу администрации от совершения аналогичных действий,    так как такое поведение может привести к нарушению части 1    статьи 15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4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