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установило нарушение в рекламе автомобилей KIA    RIO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нваре Московское УФАС России признало ООО «Киа Моторс РУС» нарушившим законодательство о рекламе в связи с размещением рекламы скидок на автомобиль «KIA    RIO».</w:t>
        <w:br/>
        <w:t>Напомним,    что рекламодатель вправе выбрать форму,    способ и средства рекламирования своего товара.    Однако при этом он должен соблюдать требования Закона о рекламе,    в частности требование о включении в рекламу предупреждающих надписей,    обязательных сведений или условий оказания услуг.</w:t>
        <w:br/>
        <w:t>Поэтому если информация изображена так,    что она не воспринимается или плохо воспринимается потребителем (шрифт,    цветовая гамма и тому подобное),    и это приводит к искажению ее смысла и вводит в заблуждение потребителей рекламы,    то такая информация считается отсутствующей,    а реклама -    ненадлежащей.</w:t>
        <w:br/>
        <w:t>В рекламе крупным шрифтом была размещена информация о размере скидки,    предлагаемых преимуществах,    минимальном размере кредита и даже «КАСКО в комплекте».    Однако имелся и нечитаемый мелкий текст с многочисленными правилами и условиями,    только при соблюдении которых потребитель имел возможность получить «максимальную выгоду».</w:t>
        <w:br/>
        <w:t>Таким образом,    в действиях ООО «Киа Моторс РУС» установлено нарушение части 7    статьи 5,    части 3    статьи 28    Закона о рекламе. </w:t>
        <w:br/>
        <w:t> </w:t>
        <w:br/>
        <w:t>Справка</w:t>
        <w:br/>
        <w:t>Согласно части 7    статьи 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огласно части 3    статьи 28    Федерального закона «О рекламе»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3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