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ородская поликлиника  невнимательно рассмотрела заявку претендента на участие в аукци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знало обоснованной жалобу на действия ГБУЗ города Москвы «Городская поликлиника  Департамента здравоохранения города Москвы».    Учреждение отклонило заявку одного из претендентов на участие в электронном аукционе на право заключения госконтракта на поставку расходных материалов для отделения лучевой диагностики.</w:t>
        <w:br/>
        <w:t>Согласно документации предметом аукциона является поставка медицинского изделия -    кассета медицинская рентгеновская.</w:t>
        <w:br/>
        <w:t>Московское УФАС России в ходе рассмотрения жалобы установило,    что в заявке претендента на участие в аукционе предложено конкретное медицинское изделие -    «кассета медицинская рентгеновская AGFA    CPB400».    Согласно содержащейся в заявке информации местом нахождения производителя («Агфа ХэлсКеа Н.В.»)    данного медицинскогоизделия является Бельгия,    а страной происхождения -    Германия.</w:t>
        <w:br/>
        <w:t>Однако аукционная комиссия Городской поликлиники  невнимательно рассмотрела заявку претендента и посчитала,    что индивидуальный предприниматель не может участвовать в закупке,    поскольку в заявке им не указана конкретная страна происхождения медизделия.</w:t>
        <w:br/>
        <w:t>Стоит отметить,    что заказчик при рассмотрении заявок участников закупок имеет возможность беспрепятственно пользоваться государственным реестром,    размещенным на официальном сайте Росздравнадзора,    в том числе для определения достоверности сведений о предлагаемых товарах,    указанных участниками закупки в своих заявках.</w:t>
        <w:br/>
        <w:t>Антимонопольный орган пришел к выводу,    что действия бюджетного учреждения являются неправомерными и нарушают положения ч.5    ст.67    Закона о контрактной системе.    Столичное ведомство выдало ГБУЗ города Москвы «Городская поликлиника  Департамента здравоохранения города Москвы» предписание отменить итоги аукциона и провести повторно рассмотрение заяв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2-12    14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