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Инвитро распространяла рекламу без согласия кли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медицинскую компанию Инвитро (ООО «ИНВИТРО» и ООО «ИНВИТРО-Информационные технологии»)    нарушившей часть 1    статьи 18,    пункты 5    и 6    части 1    статьи 24    Закона о рекламе за распространение рекламы анализов на инфекции.</w:t>
        <w:br/>
        <w:t>Установлено,    что компания распространила своему бывшему клиенту рекламу по сетям электросвязи (как в СМС-сообщение,    так и по электронной почте)    в отсутствие согласия абонента (адресата)    на получение рекламы.</w:t>
        <w:br/>
        <w:t>Кроме того,    в данной рекламе использовались словосочетания «Проверьте себя на отсутствие инфекций,    передаваемых половым путем»,    «Почти половина мужчин и треть женщин в возрасте от 16    до 40    лет инфицированы ***.    Многие из них не знают об этом,    заболевание может долгое время протекать бессимптомно»,    «убедитесь в том,    что вашему здоровью не угрожает одна из самых распространенных инфекций — ***!» и аналогичные.</w:t>
        <w:br/>
        <w:t>Подобная реклама фактически содержала предположение о наличии у потребителя заболеваний и способствовала созданию даже у здорового человека впечатления о необходимости незамедлительного прохождения рекламируемых анализов.</w:t>
        <w:br/>
        <w:t>Однако,    когда здоровый человек смотрит рекламу лекарственного средства или медицинских услуг,    у него не должно сложиться впечатление о том,    что ему нужен данный препарат или данная услуга.    И уж тем более такая реклама не должна убеждать его в высокой вероятности наличия у него какого-либо заболевания,    фактически подменяя консультацию врача.</w:t>
        <w:br/>
        <w:t>Вопрос о привлечении компании Инвитро к административной ответственности будет решен в ближайшее врем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8    1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