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а района Арбат получила предупреждение за непроведение конкурса</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выдало предупреждение Управе района Арбат города Москвы о прекращении бездействия,    которое содержит признаки нарушения антимонопольного законодательства.    Основанием для выдачи предупреждения явилось непроведение открытого конкурса по отбору управляющей организации для управления многоквартирными домами,    что является нарушением ч.    1    ст.    15    Закона о защите конкуренции.</w:t>
        <w:br/>
        <w:t>Указанное предупреждение,    выданное Управе,    является уже третьим по счету (в сентябре и октябре 2017    года Управление уже направляло в адрес Управы предупреждения в связи с выявлением аналогичных признаков нарушения антимонопольного законодательства).</w:t>
        <w:br/>
        <w:t>Московское УФАС России неоднократно отмечало,    что непроведение конкурентной процедуры является системным нарушением на рынке управления многоквартирными домами.    Результатом такого бездействия со стороны уполномоченных органов является предоставление конкретному хозсубъекту (в данном случае -    ГБУ «Жилищник района Арбат»)    на неконкурентной основе возможности осуществления деятельности,    целью которой является извлечение прибыли,    что,    в свою очередь,    влияет на состояние конкуренции на данном товарном рынке.</w:t>
        <w:br/>
        <w:t> </w:t>
        <w:br/>
      </w:r>
    </w:p>
    <w:p>
      <w:pPr>
        <w:pStyle w:val="Normal"/>
        <w:bidi w:val="0"/>
        <w:jc w:val="left"/>
        <w:rPr/>
      </w:pPr>
      <w:r>
        <w:rPr>
          <w:rFonts w:ascii="Times New Roman" w:hAnsi="Times New Roman"/>
          <w:b/>
          <w:sz w:val="24"/>
        </w:rPr>
        <w:t>2018-02-06    06: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