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не поверил заказчику,    запутавшемуся в адре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рассмотрел спор о законности решения Московского УФАС России (дело № -205891/2017),    в соответствии с которым ГКУ «Дирекция по обеспечению деятельности организаций труда и социальной защиты населения города Москвы» признано нарушившим положения Закона о контрактной системе при проведении аукциона для закупки работ по монтажу комплексных систем безопасности.</w:t>
        <w:br/>
        <w:t>Согласно выписке из ЕГРЮЛ в адресе одного из участников данной закупки был указан «офис 15»,    в то время как в выданной ему лицензии на осуществление профильной деятельности в адресе упоминался офис с номером 015.    Заказчик посчитал,    что участник представил в составе заявки недостоверные сведения и отказал ему в участии в конкурентной процедуре.</w:t>
        <w:br/>
        <w:t>Московское УФАС России посчитало такие действия ГКУ «Дирекция по обеспечению деятельности организаций труда и социальной защиты населения города Москвы» явным злоупотреблением.    По мнению ведомства,    при принятии решения о недостоверности представленных сведений у заказчика отсутствовали какие-либо доказательства того,    что «офис 15» и офис с номером 015,    находящиеся по одному и тому же адресу и занимаемые одной и той же организацией,    представляют собой различные помещения.</w:t>
        <w:br/>
        <w:t>Вместе с тем учреждение оспорило решение Московского УФАС России в судебном порядке,    сославшись на наличие существенной разницы между этими числовыми значениями,    препятствующей идентификации участника конкурентной процедуры.    Арбитражный суд,    в свою очередь,    посчитал  доводы ГКУ «Дирекция по обеспечению деятельности организаций труда и социальной защиты населения города Москвы» неубедитель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1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