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уголовное дело в отношении псевдоучастников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5    декабря 2017    года в Московское УФАС России поступила жалоба ООО «СП Подъем» на действия заказчика -    Академии управления МВД России -    в части неправомерного отказа в допуске компании к участию в электронном аукционе на право заключения государственного контракта на капитальный ремонт шахт лифтов с заменой лифтового оборудования в здании общежития № 1    Академии.    </w:t>
        <w:br/>
        <w:t>По результатам рассмотрения жалобы Московским УФАС России было установлено,    что заявка ООО «СП Подъем» была неправомерно отклонена заказчиком.    Антимонопольный орган принял решение о признании жалобы обоснованной и выдал заказчику обязательное для исполнения предписание об устранении нарушений Закона о контрактной системе и повторного рассмотрения поданных заявок.</w:t>
        <w:br/>
        <w:t xml:space="preserve">Вместе с тем ООО «СП Подъем» в лице начальника тендерного отдела совместно с генеральным директором ООО «КАинвест» до рассмотрения вышеуказанной жалобы по существу выразили готовность отозвать её за вознаграждение,    что было установлено в ходе оперативно-разыскных мероприятий,    проведенных правоохранительными органами.    </w:t>
        <w:br/>
        <w:t>8    декабря 2017    года указанные лица были задержаны с поличным при получении денежных средств в размере 700    тыс.    руб.    от должностных лиц заказчика.</w:t>
        <w:br/>
        <w:t>Вышеуказанное послужило основанием для возбуждения Следственным управлением по Северному административному округу г.    Москвы ГСУ СК России по г.    Москве уголовного дела в отношении начальника тендерного отдела ООО «СП Подъем» по признакам преступлений,    предусмотренных частью 3    статьи 30,    частью 7    статьи 204    УК РФ,    и в отношении генерального директора ООО «КАинвест» по признакам преступлений,    предусмотренных частью 3    статьи 30,    частями 2,    5    статьи 33,    частью 7    статьи 204    УК РФ.</w:t>
        <w:br/>
        <w:t xml:space="preserve">В результате успешной совместной работы Московского УФАС России и правоохранительных органов были предотвращены противоправные действия лиц,    направленные на незаконное обогащение.    </w:t>
        <w:br/>
        <w:t>Такого рода жалобы свидетельствуют о нежелании участия в реальной конкурентной борьбе за право заключения государственного контракта и направлены исключительно на создание препятствий для своевременного проведения конкурентных закупочных процедур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1-18    10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