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Московского УФАС России о включении исполнителей по госконтрактам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В Реестр недобросовестных поставщиков (далее – РНП,    Реестр)    включены</w:t>
        <w:br/>
        <w:t> </w:t>
        <w:br/>
        <w:t>1.        По факту одностороннего расторжения государственного контракта в связи с ненадлежащим исполнением договорных обязательств:</w:t>
        <w:br/>
        <w:t>ООО «Измерительные технологии» (ИНН:    5904340419).    По результатам электронного аукциона ГБУ «Малый бизнес Москвы» общество получило право на поставку исследовательских микроскопов для реализации проекта «Детский технопарк»;</w:t>
        <w:br/>
        <w:t>ООО «ПРОДЖЕКТРУС» (ИНН:    9721001060).    По результатам электронного аукциона Главного центра автоматизированной системы управления войск национальной гвардии Российской Федерации (войсковая часть 3061)    компания получила право на поставку оригинальных расходных материалов к печатающим устройствам;</w:t>
        <w:br/>
        <w:t>ООО «КВМ» (ИНН:    7724402606).    По результатам электронных торгов ФГБУК «Государственный театр наций» общество получило подряд на проведение работ по устройству наливных полов в зданиях учреждения культуры;</w:t>
        <w:br/>
        <w:t>ООО «МСК-Групп» (ИНН 7717730162).    По итогам электронного аукциона ФГБОУ ДПО «Российская медицинская академия непрерывного последипломного образования» Минздрава России компания получила подряд на выполнение работ по монтажу системы дублирующего сигнала автоматической установки пожарной сигнализации;</w:t>
        <w:br/>
        <w:t>ООО «ТК Магистраль» (ИНН:    7743826255).    По результатам электронного аукциона ГБУ «Пансионат для ветеранов труда № 31» общество получило подряд на оказание услуг по вывозу и утилизации твердых бытовых отходов,    крупногабаритного мусора с территории учреждения;</w:t>
        <w:br/>
        <w:t>ООО «ЭкоСтиль» (ИНН:    7701914340).    По результатам электронных торгов ГБУ г.    Москвы Территориального центра социального обслуживания «Можайский» общество получило право на оказание услуг по уборке внутренних помещений учреждения;</w:t>
        <w:br/>
        <w:t>ООО «Айди Продакшн» (ИНН:    7718942459).    По результатам электронного аукциона ГБУЗ «Городская поликлиника № 46    Департамента здравоохранения Москвы» компания получила подряд на изготовление навигационных элементов для нужд поликлинического объединения;</w:t>
        <w:br/>
        <w:t>ИП Богданов Дмитрий Александрович (ИНН:    694400494676).    По результатам электронного аукциона ГБУЗ «Городская поликлиника № 166» компания получила подряд на выполнение комплекса работ по текущему ремонту помещений медицинского учреждения;</w:t>
        <w:br/>
        <w:t>ООО «ВоркСервис» (ИНН:    7715404597).    По результатам электронного аукциона ГБПОУ «Пищевой колледж № 33» общество получило право на поставку оборудования для учебно-лабораторного комплекса;</w:t>
        <w:br/>
        <w:t>ООО «НИВЕЛИР ГРУПП» (ИНН:    7733134939).    По результатам совместной закупки ГБОУ «Школа » среди субъектов малого предпринимательства и социально ориентированных некоммерческих организаций компания получила подряд на проведение текущего ремонта зданий для нужд образовательного учреждения;</w:t>
        <w:br/>
        <w:t>ООО «Эверест» (ИНН:    9717003996).    По итогам электронного аукциона ГБУЗ «Центр планирования семьи и репродукции Департамента здравоохранения Москвы» общество получило право на оказание услуг по гардеробному обслуживанию для нужд медицинских учреждений в ЮАО;</w:t>
        <w:br/>
        <w:t>ООО «ТК Магистраль» (ИНН:    7743826255).    По результатам электронных торгов ГБОУ «Научно-практический центр детской психоневрологии Департамента здравоохранения Москвы» компания получила право на оказание услуг по вывозу и утилизации и крупногабаритного мусора для нужд медицинского учреждения;</w:t>
        <w:br/>
        <w:t>ООО «Медтехника» (ИНН:    6686088078).    По результатам электронного аукциона ГБУЗ г.    Москвы «Городская клиническая больница № 67    имени Л.А.    Ворохобова» общество получило право на поставку датчиков для родильного дома;</w:t>
        <w:br/>
        <w:t>ООО «НИВЕЛИР ГРУПП» (ИНН 7733134939).    По результатам совместной закупки ГБОУ дополнительного образования г.    Москвы «Центр внешкольной работы на Сумском» среди субъектов малого предпринимательства и социально ориентированных некоммерческих организаций компания получила подряд на проведение текущего ремонта зданий и сооружений для нужд образовательного учреждения;</w:t>
        <w:br/>
        <w:t>ООО «ТРЕЙД» (ИНН:    6658492480).    По результатам электронных торгов ФГБУ «Национальный исследовательский центр Курчатовский институт» общество получило право на поставку расходных материалов к офисной оргтехнике;</w:t>
        <w:br/>
        <w:t>ООО «Медтехника» (ИНН:    6686088078).    По результатам проведения запроса котировок ФГБУ «Национальный исследовательский центр Курчатовский институт» общество получило право на поставку широкополосного секторного фазированного датчика;</w:t>
        <w:br/>
        <w:t>ООО «СОЛУС ГРУПП» (ИНН:    7719446090).     По результатам электронного аукциона ГБПОУ «Технологический колледж № 34» компания получила подряд на проведение текущего ремонта зданий и (или)    сооружений образовательного учреждения;</w:t>
        <w:br/>
        <w:t>ООО «КОНТРФОРС» (ИНН:    5053035060).     По итогам электронного аукциона ГБУЗ г.    Москвы «Городская клиническая больница № 67    имени Л.А.    Ворохобова» общество получило подряд на проведение работ по подготовке зданий,    сооружений,    инженерных систем и оборудования к эксплуатации в зимний период;</w:t>
        <w:br/>
        <w:t>ООО «Департамент оценочной деятельности» (ИНН:    6686088078).    По результатам проведения котировок ГУП «Контора АГНС» общество получило право на оказание услуг по оценке объекта недвижимого имущества для нужд преприятия.</w:t>
        <w:br/>
        <w:t> </w:t>
        <w:br/>
        <w:t>2.      За уклонение от заключения государственного контракта:</w:t>
        <w:br/>
        <w:t>ООО «Ирбис» (ИНН:    7727332932).    По результатам аукциона ГБУ «Автомобильные дороги ЮЗАО» общество получило подряд на выполнение работ по ремонту крыши для нужд учреждения.</w:t>
        <w:br/>
        <w:t>ИП Ласковая М.В.    (ИНН:    211160568405).    По результатам аукциона ФГУП «Главный центр специальной связи» общество получило право на поставку полипропиленовых мешков для нужд предприятия; </w:t>
        <w:br/>
        <w:t>ООО «Центр социальных инициатив и культурно-делового сотрудничества «Содружество» (ИНН:    9710008360).    По итогам электронного аукциона ГБУ «Социально-реабилитационный центр ветеранов войн и вооруженных сил Департамента труда и социальной защиты г.    Москвы» общество получило право на оказание услуг по организации и проведению праздничных мероприятий учреждения;</w:t>
        <w:br/>
        <w:t>ИП Пеутин Никита Павлович (ИНН:    773390233688).    По результатам электронного аукциона ГБУ «Многофункциональный центры предоставления госуслуг» индивидуальный предприниматель получил право на поставку форменной одежды для нужд учреждения.</w:t>
        <w:br/>
        <w:t> </w:t>
        <w:br/>
        <w:t> </w:t>
        <w:br/>
        <w:t> </w:t>
        <w:br/>
        <w:t> </w:t>
        <w:br/>
        <w:t> </w:t>
        <w:br/>
      </w:r>
    </w:p>
    <w:p>
      <w:pPr>
        <w:pStyle w:val="Normal"/>
        <w:bidi w:val="0"/>
        <w:jc w:val="left"/>
        <w:rPr/>
      </w:pPr>
      <w:r>
        <w:rPr>
          <w:rFonts w:ascii="Times New Roman" w:hAnsi="Times New Roman"/>
          <w:b/>
          <w:sz w:val="24"/>
        </w:rPr>
        <w:t>2017-12-27    11: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