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использование «двойных» инструкций по заполнению заявок не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ями Гагаринского районного суда г.    Москвы подтверждена законность постановлений Московского УФАС России о привлечении членов аукционной комиссии государственного заказчика — ФГБУ «Национальный медицинский исследовательский центр акушерства,    гинекологии и перинатологии им.    академика В.И.    Кулакова» к административной ответственности.</w:t>
        <w:br/>
        <w:t>При проведении электронного аукциона на право заключения контракта на капитальный ремонт помещений на сумму 9,5    млн.    рублей комиссия заказчика отклонила 21    из 23    поступивших заявок.   </w:t>
        <w:br/>
        <w:t>Проверив законность действий заказчика,    Управление пришло к выводу о допущенном нарушении порядка отбора участников конкурентной процедуры посредством манипулирования положениями аукционной документации.    Так,    в документации содержались сразу две инструкции по заполнению заявок,    одна из которых не предусматривала никаких конкретных правил,    а вторая содержала массу взаимно противоречивых требований.    Данные требования,    в свою очередь,    привели к произвольной оценке заявок участников.  </w:t>
        <w:br/>
        <w:t>На основании изложенного Московское УФАС России привлекло всех членов комиссии государственного заказчика к административной ответственности,    предусмотренной ч.    2    ст.    7.30    КоАП РФ,    с применением к каждому из них взыскания в виде штрафа в 30    тыс.    руб.</w:t>
        <w:br/>
        <w:t>По результатам рассмотрения пяти дел по жалобам указанных лиц,    суд пришел к выводу о законности и обоснованности вынесенных антимонопольным органом постановл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2    1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