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отуалетный карте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ООО «ЭкоУниверсал»,    ООО «ЖилХозСервис» и ООО «ЭкоСистема» по признакам картельного сговора в ходе 2    электронных аукционов.    Компании приняли участие в торгах на оказание услуг по эксплуатации,    доставке,    установке и возврату передвижных компактных туалетов при проведении разовых столичных мероприятий в 2015    и 2016    гг.    Общая начальная (максимальная)    цена по контрактам составила 14,2    млн руб.Заключение картельных соглашений между компаниями привело к поддержанию цен на торгах.    В ходе 2    аукционов компании подали по одному или несколько ценовых предложений и в дальнейшем отказались от конкурентной борьбы.    Результатом этих действий стало снижение начальной (максимальной)    цены контракта на 1%.    Таким образом,    сумма заключенных ООО «ЭкоУниверсал» контрактов по результатам 2    торгов составила 14,1    млн руб.Регулятор также установил,    что ООО «ЭкоУниверсал»,    ООО «ЖилХозСервис» и ООО «ЭкоСистема» в ходе торгов использовали единую информационно-техническую инфраструктуру,    а также проводили совместную подготовку к участию в аукционах.Справка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1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