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«MARTINI» на автомобил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по признакам нарушения Закона о рекламе в отношении ООО «Бакарди РУС» за распространение рекламы алкогольной продукции с содержанием этилового спирта пять и более процентов.</w:t>
        <w:br/>
        <w:t>Антимонопольный орган отмечает,    что реклама указанных товаров и их продавца может распространяться исключительн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    Однако ООО «Бакарди РУС» распространяло рекламу алкогольной продукции бренда «MARTINI» на транспортном средстве,    т.е.    за пределами разрешенных Законом о рекламе мест.</w:t>
        <w:br/>
        <w:t>Московское УФАС России возбудило дело в отношении рекламораспространителя по признакам нарушения части 2.1    статьи 21    Закона о рекламе и назначило его рассмотрение на 27    декабря 2017    года.</w:t>
        <w:br/>
        <w:t>Справка</w:t>
        <w:br/>
        <w:t>За нарушение законодательства о рекламе статьей 14.3    КоАП РФ предусмотрена административная ответственность в виде наложения штрафа на юридическое лицо в размере от 100    тыс.    до 5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9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