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стойчивая реклама от LAMODA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по итогам рассмотрения дела в отношении ООО «Купишуз» признало рекламораспространителя нарушившим Закон о рекламе.    Основанием для возбуждения дела стало заявление физического лица,    на электронный адрес которого поступали сообщения рекламного характера о специальных предложениях на сайте Lamoda.</w:t>
        <w:br/>
        <w:t> Регулятор установил факт распространения обществом рекламного материала об акциях и скидках сервиса онлайн покупок Lamoda.    Информация распространялась пользователям сайта посредством e-mail    рассылки без их предварительного согласия на получение рекламы.</w:t>
        <w:br/>
        <w:t>При этом заявитель направил в адрес ООО «Купишуз» письмо об отказе в получении рекламных материалов,    по результатам рассмотрения которого общество исключило электронный адрес заявителя из списка получателей рекламы.    Однако спустя 2    месяца сообщение о специальном предложении сервиса Lamoda    снова поступило заявителю.</w:t>
        <w:br/>
        <w:t>Согласие абонента на получение рекламы должно быть выражено в форме,    достаточной для его идентификации и подтверждения волеизъявления именно на получение сообщений рекламного характера,    что подтверждается постановлением Пленума Высшего Арбитражного Суда Российской Федерации от 08.10.2012    № 58    «О некоторых вопросах практики применения арбитражными судами Федерального закона «О рекламе».</w:t>
        <w:br/>
        <w:t>Ведомство отмечает,    что регистрация пользователей на сайте не может быть приравнена к согласию на получение рекламы.</w:t>
        <w:br/>
        <w:t>Московское УФАС России выявило в действиях ООО «Купишуз» признаки нарушения части 1    статьи 18    Закона о рекламе,    выраженные в распространении информации по сетям электросвязи без предварительного согласия абонента на получение рекламы.</w:t>
        <w:br/>
        <w:t>Справка</w:t>
        <w:br/>
        <w:t>За нарушение законодательства о рекламе статьей 14.3    КоАП РФ предусмотрена административная ответственность в виде наложения штрафа на юридическое лицо в размере от 100    тыс.    до 500    тыс.    руб.</w:t>
        <w:br/>
        <w:t>Фото: www.shoes-report.ru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2-18    08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