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предупреждение для «Фили-Девелопмент» 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 итогам рассмотрения дела № -160582/2017    согласился с выводами Московского УФАС России о наличии оснований для выдачи ООО «Фили-Девелопмент» предупреждения о прекращении действий,    содержащих признаки нарушения статьи 14.2    Закона о защите конкуренции.</w:t>
        <w:br/>
        <w:t>Предупреждение выдано в связи с введением в заблуждение участников долевого строительства в отношении площадей объектов строительства,    их стоимости и характеристик.</w:t>
        <w:br/>
        <w:t>В соответствии с предупреждением антимонопольного органа застройщику предложено устранить последствия нарушения посредством оповещения дольщиков обо всех произошедших после заключения с ними договоров изменениях,    так или иначе влияющих на итоговую стоимость и потребительские характеристики объектов недвижимости.    Однако ООО «Фили-Девелопмент» не стало исполнять требования предупреждения и оспорило его в судебном порядке.</w:t>
        <w:br/>
        <w:t>В свою очередь,    неисполнение предупреждения Московского УФАС России явилось основанием для возбуждения в отношении ООО «Фили-Девелопмент» дела о нарушении антимонопольного законодательства.    В настоящий момент данное дело находится на стадии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7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