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Московского УФАС России принял участие в Международной научно-практической конференции «Антимонопольная политика:    наука,    практика,    образовани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5    декабря руководитель Московского УФАС России Армен Ханян принял участие в III    Международной научно-практической конференции «Антимонопольная политика:    наука,    практика,    образование».    Мероприятие проходит 5-6    декабря 2017    года в Инновационном центре «Сколково».</w:t>
        <w:br/>
        <w:t>Основная тема конференции – «Цифровая экономика и конкурентная политика».    В ходе мероприятия участники также обсудят другие актуальные вопросы,    новые подходы к антимонопольному и тарифному регулированию.    Отдельная сессия конференции посвящена вопросам конкурентного права в системе современного образования и науки.</w:t>
        <w:br/>
        <w:t>В рамках конференции состоялась встреча представителей антимонопольных органов БРИКС для обсуждения проекта Доклада о состоянии конкуренции на рынке семян в странах содружества,    а также региональная встреча руководителей антимонопольных органов государств-участников СНГ в рамках деятельности Дискуссионной группы ЮНКТАД.</w:t>
        <w:br/>
        <w:t>На пленарной сессии с докладом об определении убытков,    причиненных в результате нарушения антимонопольного законодательства,    выступил заместитель руководителя Федеральной антимонопольной службы Сергей Пузыревский.</w:t>
        <w:br/>
        <w:t>Также в рамках конференции состоялось расширенное заседание Научно-методического совета образовательных организаций и кафедр конкурентного права и антимонопольного регулирования ФАС России.</w:t>
        <w:br/>
        <w:t>В мероприятии приняли участие руководство ФАС России,    представители высших учебных заведений мира,    органов исполнительной власти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05    13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