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права района Арбат снова нарушает антимонопольное законодательство</w:t>
      </w:r>
      <w:r>
        <w:rPr>
          <w:rFonts w:ascii="Times New Roman" w:hAnsi="Times New Roman"/>
          <w:b w:val="false"/>
          <w:sz w:val="28"/>
        </w:rPr>
        <w:br/>
      </w:r>
    </w:p>
    <w:p>
      <w:pPr>
        <w:pStyle w:val="Normal"/>
        <w:bidi w:val="0"/>
        <w:jc w:val="left"/>
        <w:rPr/>
      </w:pPr>
      <w:r>
        <w:rPr>
          <w:rFonts w:ascii="Times New Roman" w:hAnsi="Times New Roman"/>
          <w:sz w:val="24"/>
        </w:rPr>
        <w:t>Московское УФАС России выдало предупреждение Управе района Арбат города Москвы (далее -    Управа)    о прекращении бездействия,    которое содержит признаки нарушения антимонопольного законодательства.    Основанием для выдачи предупреждения явилось непроведение открытого конкурса по отбору управляющей организации для управления многоквартирными домами,    что является нарушением ч.    1    ст.    15    Закона о защите конкуренции.</w:t>
        <w:br/>
        <w:t>В сентябре текущего года Управление уже направляло в адрес Управы предупреждение в связи с выявлением аналогичных признаков нарушения антимонопольного законодательства.</w:t>
        <w:br/>
        <w:t>Ранее Московское УФАС России неоднократно отмечало,    что непроведение конкурентной процедуры является системным нарушением на рынке управления многоквартирными домами.    Результатом такого бездействия со стороны уполномоченных органов является предоставление конкретному хозсубъекту (в данном случае -    ГБУ «Жилищник района Арбат»)    на неконкурентной основе возможности осуществления деятельности,    целью которой является извлечение прибыли,    что,    в свою очередь,    влияет на состояние конкуренции на данном товарном рынке.</w:t>
        <w:br/>
        <w:t> </w:t>
        <w:br/>
        <w:t>Справка:</w:t>
        <w:br/>
        <w:t>В случае невыполнения предупреждения в установленный срок при наличии признаков нарушения антимонопольного законодательства антимонопольный орган обязан принять решение о возбуждении дела о нарушении антимонопольного законодательства в срок,    не превышающий десяти рабочих дней со дня истечения срока,    установленного для выполнения предупреждения.</w:t>
        <w:br/>
      </w:r>
    </w:p>
    <w:p>
      <w:pPr>
        <w:pStyle w:val="Normal"/>
        <w:bidi w:val="0"/>
        <w:jc w:val="left"/>
        <w:rPr/>
      </w:pPr>
      <w:r>
        <w:rPr>
          <w:rFonts w:ascii="Times New Roman" w:hAnsi="Times New Roman"/>
          <w:b/>
          <w:sz w:val="24"/>
        </w:rPr>
        <w:t>2017-12-04    14:5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