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сговора оштрафованы на 4,9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влекло к административной ответственности ООО «МедДиаЛог»,    ООО «МедТайм»,    ООО «НИИЦ» и ООО «МЕДСТАНДАРТ-ДМ».    Сумма штрафов за участие в сговоре на торгах для компаний составила 4,9    млн руб.</w:t>
        <w:br/>
        <w:t>Ведомство раскрыло очередной картельный сговор между ООО «МедДиаЛог» и ООО «МедТайм»,    ООО «МедТайм» и ООО «НИИЦ»,    ООО «МедТайм» и ООО «МЕДСТАНДАРТ-ДМ» на электронных торгах,    организаторами которых выступали медицинские учреждения города Москвы и Московской области.</w:t>
        <w:br/>
        <w:t>В период 2014-2016    гг.    медицинские учреждения провели 18    аукционов,    включая аукционы на поставку медицинского оборудования инструментов и расходных материалов.    Общая начальная максимальная цена контрактов (НМЦ)    составила 37,1    млн руб.</w:t>
        <w:br/>
        <w:t>Заключение картельного соглашения между ООО «МедДиаЛог» и ООО «МедТайм»,    ООО «МедТайм» и ООО «НИИЦ»,    ООО «МедТайм» и ООО «МЕДСТАНДАРТ-ДМ» привело к поддержанию цен на торгах,    в ходе которых общества подавали по одному или несколько ценовому предложению и отказывались от дальнейшей конкурентной борьбы.    В результате снижение по аукционам составило от 1%    до 1,5%    от начальной (максимальной)    цены контракта.    Данные действия позволили ООО «МедДиаЛог» выиграть 3    аукциона и заключить контракты на общую сумму 2,9    млн руб,    ООО «МедТайм» выиграть 11    аукционов и заключить контракты на сумму 27,7    млн руб.,    ООО «НИИЦ» выиграть 1    аукцион и заключить контракт на сумму 262    тыс.    руб.,    ООО «МЕДСТАНДАРТ-ДМ» выиграть 3    аукциона и заключить контракты на общую сумму 5,7    млн руб.</w:t>
        <w:br/>
        <w:t>Регулятор установил,    что компании в ходе аукционов обменивались в интересах друг друга информацией и использовали единую информационно-техническую инфраструктуру,    а также проводили совместную подготовку к участию в аукционах</w:t>
        <w:br/>
        <w:t>Вследствие того,    что участники картеля фактически отказались от конкурентной борьбы,    медицинские учреждения Минздрава и Минобороны России,    а также Департамента здравоохранения города Москвы были вынуждены закупать необходимое медицинское оборудование и расходные материалы по существенно завышенным цен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10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