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личное УФАС выявило признаки картеля двух компаний на торгах Миноброны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ве (УФАС)    России выявило признаки картельного сговора двух компаний на торгах министерства обороны РФ,    сообщили в пресс-службе антимонопольного ведомства.</w:t>
        <w:br/>
        <w:t>«Московское УФАС России выявило признаки картельного сговора ООО «ММТО» и ООО «ВЕКТОР СМР» в ходе двух электронных аукционов.    Компании приняли участие в торгах,    организаторами которых выступили ФГБУ «Санаторно-курортный комплекс «Подмосковье» и ФГБУ «Санаторно-курортный комплекс «Сочинский»,    подведомственные Минобороны России.    Аукционы на оказание услуг по комплексному содержанию внутренних помещений и прилегающей территории на объектах филиалов ФГБУ СКК «Сочинский» Минобороны России,    а также по санитарному содержанию фондов ФГБУ СКК «Подмосковье» Минобороны России состоялись в декабре 2016    г.    и январе 2017    г.    соответственно»,    -    говорится в сообщении.</w:t>
        <w:br/>
        <w:t>Уточняется,    что начальная (максимальная)    цена контрактов по аукционам составила 176    млн руб.    В ходе торгов общества подали по одному ценовому предложению и отказались от дальнейшей конкурентной борьбы.    В результате снижение по одному из аукционов составило 0,5%    от начальной (максимальной)    цены контракта,    а по другому -    1%.</w:t>
        <w:br/>
        <w:t>«По мнению Московского УФАС России,    из-за того,    что участники картеля фактически отказались от конкурентной борьбы,    учреждения Минобороны России были вынуждены закупать необходимый комплекс услуг по существенно завышенным ценам.    Кроме того,    антимонопольный орган установил,    что ООО «ММТО» и ООО «ВЕКТОР СМР» в ходе торгов использовали единую информационно-техническую инфраструктуру,    а также проводили совместную подготовку к участию в аукционах»,    -    отметили в пресс-службе ведомства.</w:t>
        <w:br/>
        <w:t>В пресс-службе добавили,    что ответственность за заключение антиконкурентного соглашения предусмотрена ч.    2    ст.    14.32    КоАП и влечет наложение административного штрафа в размере до 50%    от начальной стоимости торгов для юридических лиц и до 50    тыс.    руб.    для руководител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20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