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е органы исполнительной власти взяли верный курс</w:t>
      </w:r>
      <w:r>
        <w:rPr>
          <w:rFonts w:ascii="Times New Roman" w:hAnsi="Times New Roman"/>
          <w:b w:val="false"/>
          <w:sz w:val="28"/>
        </w:rPr>
        <w:br/>
      </w:r>
    </w:p>
    <w:p>
      <w:pPr>
        <w:pStyle w:val="Normal"/>
        <w:bidi w:val="0"/>
        <w:jc w:val="left"/>
        <w:rPr/>
      </w:pPr>
      <w:r>
        <w:rPr>
          <w:rFonts w:ascii="Times New Roman" w:hAnsi="Times New Roman"/>
          <w:sz w:val="24"/>
        </w:rPr>
        <w:t>Префектура Троицкого и Новомосковского административных округов,    Управы Савеловского и Басманного районов г.    Москвы исполнили предупреждения Московского УФАС России о прекращении действий (бездействия),    содержащих признаки нарушения антимонопольного законодательства.</w:t>
        <w:br/>
        <w:t>Летом текущего года ведомство выдало предупреждения органам исполнительной власти,    основанием для которых стало неисполнение возложенных на них Жилищным кодексом Российской Федерации обязанностей по проведению открытых конкурсов по отбору управляющих организаций для управления многоквартирными домами.    Регулятор усмотрел в данных действиях (бездействии)    признаки ограничения конкуренции на этом рынке.</w:t>
        <w:br/>
        <w:t>В установленный ведомством срок органы исполнительной власти г.    Москвы выполнили предупреждения путем опубликования извещений о проведении соответствующих конкурсов.</w:t>
        <w:br/>
        <w:t>По словам представителя столичного антимонопольного органа,    за первое полугодие 2017    года органы власти города Москвы устранили признаки нарушения антимонопольного законодательства по 17    заявлениям после получения соответствующих запросов Управления.</w:t>
        <w:br/>
        <w:t>По мнению Московского УФАС России,    формирование положительной динамики устранения нарушений антимонопольного законодательства до возбуждения дел является следствием эффективных мер,    предпринимаемых антимонопольным органом в сфере адвокатирования конкуренции,    а также понимания должностными лицами органов власти неизбежности наступления юридической ответственности за нарушения антимонопольного законодательства.</w:t>
        <w:br/>
      </w:r>
    </w:p>
    <w:p>
      <w:pPr>
        <w:pStyle w:val="Normal"/>
        <w:bidi w:val="0"/>
        <w:jc w:val="left"/>
        <w:rPr/>
      </w:pPr>
      <w:r>
        <w:rPr>
          <w:rFonts w:ascii="Times New Roman" w:hAnsi="Times New Roman"/>
          <w:b/>
          <w:sz w:val="24"/>
        </w:rPr>
        <w:t>2017-11-02    15: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