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приняло участие в «Дне карьер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октября Московское УФАС России приняло участие в «Дне карьеры»,    организаторами которого стали Московский финансово-юридический университет (МФЮА)    и Московский информационно-технологический университет -    Московский архитектурно-строительный институт (МИТУ-МАСИ).    Площадкой для проведения мероприятия стал учебный корпус «Калужский» МФЮА.</w:t>
        <w:br/>
        <w:t>В рамках Дня карьеры студенты и выпускники МФЮА и МИТУ-МАСИ получили возможность встретиться с потенциальными работодателями,    обсудить порядок прохождения стажировки и практики в столичных ведомствах и организациях.    Также для будущих специалистов состоялись мастер-классы,    карьерные консультации и профориентационное тестирование.</w:t>
        <w:br/>
        <w:t>Интерес к возможности прохождения практики в столичном антимонопольном ведомстве проявило большое количество студентов.</w:t>
        <w:br/>
        <w:t>Как неоднократно отмечало Московское УФАС России антимонопольная отрасль нуждается в квалифицированных кадрах,    которых на сегодняшний день не так много.</w:t>
        <w:br/>
        <w:t>В мероприятии в качестве потенциальных работодателей также приняли участие Федеральная служба по финансовому мониторингу,    Прокуратура города Москвы,    Управление государственной службы и кадров Правительства Москвы,    Центры занятости населения и молодежи столицы,  аэропорт «Домодедово»,    PepsiCo,    издательство «Манн,    Иванов и Фербер»,    ПАО «Совкомбанк» и другие.</w:t>
        <w:br/>
        <w:br/>
        <w:t>Стенд Управления Федеральной антимонопольной службы по городу Москве</w:t>
        <w:br/>
        <w:br/>
        <w:t>Представитель Московского УФАС России рассказывает студентам о порядке и условиях прохождения практики в столичном антимонопольном ведомстве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26    1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