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Московского УФАС России о включении исполнителей по госконтрактам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естр недобросовестных поставщиков (далее -    РНП,    Реестр)    по факту одностороннего расторжения государственного контракта в связи с ненадлежащим исполнением договорных обязательств внесены сведения об ООО «Структура» (ИНН:    7725300607).    По итогам электронных торгов ГКУ ПТО КРиС общество получило подряд на выполнение комплекса работ по переоборудованию помещений под монтаж оборудования для обеззараживания медицинских отходов в ГБУЗ «ГКБ имени Д.Д.    Плетнева».</w:t>
        <w:br/>
        <w:t>По факту одностороннего расторжения государственного контракта в связи с ненадлежащим исполнением своих обязанностей в Реестр внесены сведения о компании ООО «СтройЭкспресс» (ИНН:    7715884230).    По результатам электронного аукциона ГБОУ «Школа № 1504» общество получило подряд на проведение текущего ремонта зданий образовательного учреждения.</w:t>
        <w:br/>
        <w:t>За уклонение от заключения государственного контракта по результатам аукциона ФГБУ «Центральный научно-исследовательский институт травматологии и ортопедии имени Н.Н.    Приорова» на право поставки хозтоваров в Реестр внесена информация о компании ООО «ТБ» (ИНН:    7842049835).</w:t>
        <w:br/>
        <w:t>В РНП по факту одностороннего расторжения государственного контракта в связи с ненадлежащим исполнением своих обязанностей внесена информация о компании ООО «СпецАвтоЛогистика» (ИНН 7731334650).    По результатам запроса котировок ГБУ «Жилищник района Бибирево» общество получило право на поставку песка для заполнения песочниц.</w:t>
        <w:br/>
        <w:t>За уклонение от заключения государственного контракта по результатам аукциона ГБУ «Социально-реабилитационный центр ветеранов войн и вооруженных сил» на оказание услуг по очистке и дезинфекции систем вентиляции и кондиционирования учреждения в РНП внесены сведения об ИП Мерзляк Е.А.    (ИНН:    504010480580).</w:t>
        <w:br/>
        <w:t>По факту одностороннего расторжения государственного контракта в связи с ненадлежащим исполнением своих обязанностей в Реестр недобросовестных поставщиков внесена информация об ООО «Компаньон-Строй» (ИНН:    7709928962).    По результатам электронных торгов,    проведенных Управлением ЗАГС Москвы,    общество получило подряд на выполнение ремонтных работ в Таганском отделе ЗАГС Москвы.</w:t>
        <w:br/>
        <w:t>В Реестр недобросовестных поставщиков по факту одностороннего расторжения государственного контракта в связи с ненадлежащим исполнением договорных обязательств внесены сведения о компании ООО «МАГ-МАСТЕР» (ИНН:    7743183036).    По итогам электронного аукциона ГБОУ «Школа № 1874» общество получило право на проведение текущего ремонта зданий и (или)    сооружений образовательного учреждения.</w:t>
        <w:br/>
        <w:t xml:space="preserve">По факту одностороннего расторжения государственного контракта в связи с ненадлежащим исполнением договорных обязательств в Реестр внесены сведения о компании ООО «Эко-Град» (ИНН:    7708572135).    По результатам электронного аукциона ФГБУ </w:t>
      </w:r>
      <w:r>
        <w:rPr>
          <w:rFonts w:ascii="Times New Roman" w:hAnsi="Times New Roman"/>
          <w:sz w:val="24"/>
        </w:rPr>
        <w:t xml:space="preserve">䌀 </w:t>
      </w:r>
      <w:r>
        <w:rPr>
          <w:rFonts w:ascii="Times New Roman" w:hAnsi="Times New Roman"/>
          <w:sz w:val="24"/>
        </w:rPr>
        <w:t>консультативно-диагностический центр» Минобороны России общество получило право на оказание услуг по сбору и вывозу твердых бытовых отходов.</w:t>
        <w:br/>
        <w:t>Также по факту одностороннего расторжения государственного контракта в связи с ненадлежащим исполнением договорных обязательств в РНП внесены сведения об ООО «АТКВ» (ИНН:    7806520618).    По итогам электронных торгов ФГБУК «Государственный академический Большой театр России» общество получило право на закупку контейнеров для нужд учреждения культуры.</w:t>
        <w:br/>
        <w:t>Справка</w:t>
        <w:br/>
        <w:t>Реестр недобросовестных поставщиков (РНП)    по Закону о контрактной системе (44-ФЗ)    и Закону о закупках (223-ФЗ)    – это общедоступный список не выполнивших или недобросовестно выполнивших условия договора (контракта)    подрядчиков.</w:t>
        <w:br/>
        <w:t>Информация о субъектах,    включенных в РНП,    находится в открытом доступе на официальном сайте www.zakupki.gov.ru</w:t>
        <w:br/>
        <w:t>Решение о включении поставщика в реестр принимает Федеральная антимонопольная служба и ее территориальные управления.    Согласно ч.    2    ст.    104    44-ФЗ основаниями для включения сведений об участнике закупки (поставщике)    в РНП являются:</w:t>
        <w:br/>
        <w:t>-    уклонение победителя закупки от заключения договора;</w:t>
        <w:br/>
        <w:t>-    односторонний отказ заказчика от исполнения договора в связи с существенными нарушениями поставщиком условий договора;</w:t>
        <w:br/>
        <w:t>-    расторжение договора между поставщиком и заказчиком по решению суда в связи с существенными нарушениями поставщиком условий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6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