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пелляция оставила в силе штраф ОАО «Центральная пассажирская пригородная компания»</w:t>
      </w:r>
      <w:r>
        <w:rPr>
          <w:rFonts w:ascii="Times New Roman" w:hAnsi="Times New Roman"/>
          <w:b w:val="false"/>
          <w:sz w:val="28"/>
        </w:rPr>
        <w:br/>
      </w:r>
    </w:p>
    <w:p>
      <w:pPr>
        <w:pStyle w:val="Normal"/>
        <w:bidi w:val="0"/>
        <w:jc w:val="left"/>
        <w:rPr/>
      </w:pPr>
      <w:r>
        <w:rPr>
          <w:rFonts w:ascii="Times New Roman" w:hAnsi="Times New Roman"/>
          <w:sz w:val="24"/>
        </w:rPr>
        <w:t>Девятый арбитражный апелляционный суд оставил в силе решение Московского УФАС России о привлечении открытого акционерного общества «Центральная пассажирская пригородная компания» (ОАО «ЦППК»)    к административной ответственности.</w:t>
        <w:br/>
        <w:t>Напомним,    что в 2015    году Московское УФАС России выявило,    что установленная ОАО «ЦППК» стоимость абонементного билета «Рабочего дня» на один месяц от станции «Подольск» до станции «Бутово» превышает совокупную цену разовых поездок по такому же маршруту.</w:t>
        <w:br/>
        <w:t>Столичное антимонопольное ведомство признало монополиста виновным в злоупотреблении доминирующим положением и назначило штраф в размере 100 рублей.</w:t>
        <w:br/>
        <w:t>Однако ОАО «ЦППК» не согласилось с решением и постановлением антимонопольного органа и оспорило их в судах.    Суды двух инстанций подтвердили законность актов Московского УФАС России и оставили требования ОАО «ЦППК» без удовлетворения.</w:t>
        <w:br/>
      </w:r>
    </w:p>
    <w:p>
      <w:pPr>
        <w:pStyle w:val="Normal"/>
        <w:bidi w:val="0"/>
        <w:jc w:val="left"/>
        <w:rPr/>
      </w:pPr>
      <w:r>
        <w:rPr>
          <w:rFonts w:ascii="Times New Roman" w:hAnsi="Times New Roman"/>
          <w:b/>
          <w:sz w:val="24"/>
        </w:rPr>
        <w:t>2017-10-04    07: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