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убличные обсуждения результатов правоприменительной практики № 1    от 30    июня 2017    год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июня 2017    года состоялось обсуждение правоприменительной практики столичного антимонопольного ведомства с жителями Москвы,    представителями власти и бизнеса.</w:t>
        <w:br/>
        <w:t>В ходе обсуждения были затронуты вопросы практики применения антимонопольного законодательства,    законодательства о естественных монополиях,    о рекламе,    а также законодательства о государственных закупках и закупках товаров,    работ,    услуг отдельными видами юридических лиц.</w:t>
        <w:br/>
        <w:t>Мероприятие прошло в рамках всероссийской реформы контрольно-надзорной деятельности.    Такие публичные обсуждения с органами власти организуются в целях профилактики нарушений и повышения информированности всех заинтересованных в работе ведом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01    0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