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ЗАПИСЬ ПУБЛИЧНЫХ ОБСУЖДЕНИЙ ПРАВОПРИМЕНИТЕЛЬНОЙ ПРАКТИКИ МОСКОВСКОГО УФАС РОССИИ от 29.09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9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