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5    сентября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9.2017 -ЭП/1725.09.2017 ООО «Рождество Инк-ЭП/1725.09.201711770-17УФАС по Пермскому кра-ЭП/1725.09.2017287/206ООО «Строительная компания Атюс-ЭП/1725.09.2017138-09/17ООО ЧОП «Столица-Щит-ЭП/1725.09.2017АК-51АШ/207-ТСМосгорста-ЭП/1725.09.2017 -ЭП/1725.09.2017 -ЭП/1725.09.2017РП/65603/17ФАС Росси-ЭП/1725.09.2017АК/66016/17ФАС Росси-ЭП/1725.09.2017 ООО "АЛЬФА ТЕНДЕР"46270-ЭП/1725.09.20171892ООО «ТД «ВИАЛ-ЭП/1725.09.2017117ООО «ПРОИЗВОДСТВЕННАЯ КОМПАНИЯ МСК МАФ-ЭП/1725.09.2017 -ЭП/1725.09.2017117ООО «ПРОИЗВОДСТВЕННАЯ КОМПАНИЯ МСК МАФ-ЭП/1725.09.2017809ООО "Центр Качества Строительства и Проектирования"46265-ЭП/1725.09.2017 ООО "АЛЬФА ТЕНДЕР"46264-ЭП/1725.09.2017974УСД в Брянской област-ЭП/1725.09.2017 -ЭП/1725.09.2017 -ЭП/1725.09.2017 -ЭП/1725.09.2017117ООО «ПРОИЗВОДСТВЕННАЯ КОМПАНИЯ МСК МАФ-ЭП/1725.09.2017 -ЭП/1725.09.2017С-110/2017ООО «Сертификат+-ЭП/1725.09.2017АК/48694/17ФАС Росси-ЭП/1725.09.2017 -ЭП/1725.09.2017 ООО "Авиахим"46254-ЭП/1725.09.2017 -ЭП/1725.09.2017 -ЭП/1725.09.2017 -ЭП/1725.09.2017288/026ООО «Строительная компания Атюс-ЭП/1725.09.2017 ФГБУ ФНКЦ ФМБА Росси-ЭП/1725.09.2017 -ЭП/1725.09.201720-12/405РЦОИТ при ЦИК Росси/1725.09.2017 -ЭП/1725.09.20171070-И/17ООО "Хартия"46245/1725.09.2017 -ЭП/1725.09.2017 ООО УК «Свитхом/1725.09.2017 -ЭП/1725.09.201721-исх/403КПАО "Сбербанк"46241/1725.09.2017532ООО «Вертикаль Строй/1725.09.2017АП/07-13564/17ПАО «МОЭК/1725.09.201707092017ООО "ЛОТМ"46238/1725.09.2017 ЗАО "Промжилстрой"46237-ЭП/1725.09.2017 МОЭСК ПА/1725.09.2017КА/6/17МОЭСК ПА/1725.09.2017 -ЭП/1725.09.2017МОЭСК/СП-459МОЭСК ПА/1725.09.20172856ГБУЗ "Городская поликлиника № 9    ДЗМ"46232/1725.09.201702-16/4040УФАС по Воронежской област-ЭП/1725.09.2017 -ЭП/1725.09.2017 Московская топливная ассоциаци-ЭП/1725.09.2017 ЗАО «БСС-ЭП/1725.09.2017 ПАО "МОЭСК"    -    Московские кабельные сет/1725.09.2017 ГБУЗ ДГКБ св.    Владимира ДЗ-ЭП/1725.09.20171-5-234Большой театр Росси/1725.09.20171-5-233Большой театр Росси/1725.09.2017 -ЭП/1725.09.201757ООО «НПО ПромЭлектроАвтоматика-ЭП/1725.09.201736/20ООО "Бытовая химия"46221/1725.09.2017 -ЭП/1725.09.2017 ООО «Яндекс/1725.09.201723ООО ПРОМТЕ/1725.09.201733ООО ПРОМТЕ/1725.09.201774Государственный музей изобразительных искусств имени А.С.Пушкин/1725.09.2017194ООО «Крафт Телеком-ЭП/1725.09.2017б/нООО «Строй ЛЭНД-ЭП/1725.09.201707ООО "Юрфарм"46213-ЭП/1725.09.2017 -ЭП/1725.09.2017 АО «СТК Развитие/1725.09.2017 ЗАО "АКВИОН"46210/1725.09.2017Ф-1ООО «Промучасток-ЭП/1725.09.2017 ФГБОУ ВО «Московский технологический университет/1725.09.2017 ФГБОУ ВО «Московский технологический университет/1725.09.2017Ршн Рад 142-2015ФГУП «РАДОН-ЭП/1725.09.201723/09-2ООО "САБРЭКС"46205-ЭП/1725.09.2017 Почта Росси/1725.09.2017571ФГБОУ ВПО «Российская академия музыки имени Гнесиных""46203/1725.09.2017 ООО НПФ «ДЕМОТЕХ"46202/1725.09.2017234ГБОУ Школа № 80946201/1725.09.2017271ООО «Комплект Сервис-ЭП/1725.09.20172509/1ООО «Промышленные Альпинисты/1725.09.2017257/961ООО «Монолит-М/1725.09.20171327-1-424ЗАО «УК «Капитал-Инвест/1725.09.2017КС-01-10-1994ГУП «Московский метрополитен/1725.09.2017КСЗД-01-08-1761ГУП «Московский метрополитен/1725.09.2017 ООО «Шелл Нефть-ЭП/1725.09.2017(01)01.07и-8274/17АО "Мосводоканал"46193/1725.09.2017РЕ-    053/17ООО «Рельеф-ЭП/1725.09.201712231УФАС по Оренбургской област-ЭП/1725.09.2017 ООО «Яндекс-ЭП/1725.09.201725/09АО "Образ жизни"46189/1725.09.201756103/11СПАО «РЕСО-Гарантия/1725.09.201723ООО "Финист"46187/1725.09.20173055ЗАО «Сбербанк-АСТ/1725.09.20173056ЗАО «Сбербанк-АСТ/1725.09.2017моэск/сс-1567ПАО "МОЭСК"46184/1725.09.20173057ЗАО «Сбербанк-АСТ/1725.09.2017моэск/сс-1565ПАО "МОЭСК"46182/1725.09.20173058ЗАО «Сбербанк-АСТ/1725.09.20173059ЗАО «Сбербанк-АСТ/1725.09.2017 ООО "Терм"46179/1725.09.20173060ЗАО «Сбербанк-АСТ/1725.09.20173061ЗАО «Сбербанк-АСТ/1725.09.2017 ООО «Социнвестпроект/1725.09.20173062ЗАО «Сбербанк-АСТ/1725.09.20173063ЗАО «Сбербанк-АСТ/1725.09.20173064ЗАО «Сбербанк-АСТ/1725.09.20173065ЗАО «Сбербанк-АСТ/1725.09.20173066ЗАО «Сбербанк-АСТ/1725.09.20173067ЗАО «Сбербанк-АСТ/1725.09.20173071ЗАО «Сбербанк-АСТ/1725.09.20173072ЗАО «Сбербанк-АСТ/1725.09.2017 -ЭП/1725.09.20173073ЗАО «Сбербанк-АСТ/1725.09.20173074ЗАО «Сбербанк-АСТ/1725.09.20173075ЗАО «Сбербанк-АСТ/1725.09.20173076ЗАО «Сбербанк-АСТ/1725.09.20173077ЗАО «Сбербанк-АСТ/1725.09.20173078ЗАО «Сбербанк-АСТ/1725.09.20173и-Г-0512ООО "ТЕЛЕКАНАЛ Т⢷"46160-ЭП/1725.09.20173079ЗАО «Сбербанк-АСТ/1725.09.2017 /1725.09.2017218415805-ЭП/1725.09.2017 /1725.09.2017 /1725.09.2017 ФАС Росси-ЭП/1725.09.2017 /1725.09.20173080ЗАО «Сбербанк-АСТ/1725.09.20173084ЗАО «Сбербанк-АСТ/1725.09.20173085ЗАО «Сбербанк-АСТ/1725.09.2017503АО "Связной Загрузка"46149-ЭП/1725.09.20173086ЗАО «Сбербанк-АСТ/1725.09.20173087ЗАО «Сбербанк-АСТ/1725.09.20173088ЗАО «Сбербанк-АСТ/1725.09.20173089ЗАО «Сбербанк-АСТ/1725.09.20173090ЗАО «Сбербанк-АСТ/1725.09.20173091ЗАО «Сбербанк-АСТ/1725.09.20173092ЗАО "Сбербанк-АСТ"46142/1725.09.20173093ЗАО "Сбербанк-АСТ"46141/1725.09.2017МОЭСК/СС-1555МОЭСК ПА/1725.09.2017МОЭСК/СС-1563МОЭСК ПА/1725.09.201722/09-02/1725.09.2017500/398АНО "Координационный центр национального домена сети Интернет&amp;#39;46137/1725.09.20173101ЗАО "Сбербанк-АСТ"46136/1725.09.20173094ЗАО "Сбербанк-АСТ"46135/1725.09.201722/09-01/1725.09.20173095ЗАО "Сбербанк-АСТ"46133/1725.09.20173096ЗАО "Сбербанк-АСТ"46132/1725.09.201707/ДЮ/13957УФАС по Московской област-ЭП/1725.09.2017 ООО "КК Бриз"46130/1725.09.2017 ПАО "МОЭК"46129-ЭП/1725.09.20173097ЗАО "Сбербанк-АСТ"46128/1725.09.20173098ЗАО "Сбербанк-АСТ"46127/1725.09.2017 ООО «Сертификат+/1725.09.2017АД/64330/17ФАС Росси-ЭП/1725.09.20173099ЗАО "Сбербанк-АСТ"46124/1725.09.2017 ФАС Росси-ЭП/1725.09.2017 ООО "Рельеф"46122/1725.09.20173100ЗАО "Сбербанк-АСТ"46121/1725.09.20173102ЗАО "Сбербанк-АСТ"46120/1725.09.20173103ЗАО "Сбербанк-АСТ"46119/1725.09.2017 -ЭП/1725.09.201711285/08УФАС по Челябинской област-ЭП/1725.09.20173104ЗАО "Сбербанк-АСТ"46116/1725.09.20173105ЗАО "Сбербанк-АСТ"46115/1725.09.20173106ЗАО "Сбербанк-АСТ"46114/1725.09.2017 ООО "ФИЛИПС"46113/1725.09.20173107ЗАО "Сбербанк-АСТ"46112/1725.09.20173108ЗАО "Сбербанк-АСТ"46111/1725.09.20173109ЗАО "Сбербанк-АСТ"46110/1725.09.20173110ЗАО "Сбербанк-АСТ"46109/1725.09.2017у-06-3246/7ГКУ "УКРиС"46108/1725.09.20173111ЗАО "Сбербанк-АСТ"46107/1725.09.2017 ЗАО "МЕГАНЕТ"46106-ЭП/1725.09.20173112ЗАО "Сбербанк-АСТ"46105/1725.09.2017764159-2326285-ЭП/1725.09.20175/7-05-СБО-Исх-00606/17Поволжский филиал ОАО «Мегафон"    Волгоградское региональное отделени/1725.09.20175/7-05-СБО-Исх-00670/17Поволжский филиал ОАО «Мегафон"    Волгоградское региональное отделени/1725.09.2017764160-2326288-ЭП/1725.09.201701-08/04-478ФГБУ «ЦЭККМП» Минздрава Росси/1725.09.2017 ООО «Руслада/1725.09.20171040-2017ООО АльтаирГЕ/1725.09.20172052ООО «СИНЕРГИЯ/1725.09.20177/33-5569-2017/165021Прокуратура города Москв/1725.09.2017ГЗТУ/3604ФАС Росси-ЭП/1725.09.201772-юрООО "Компания "АЗИМУТ"46094/1725.09.201771-юрООО "Компания "АЗИМУТ"46093/1725.09.201711971УФАС по Оренбургской област/1725.09.2017712ЗАО Сильвано Феш/1725.09.2017218431933-ЭП/1725.09.201702-13/2365ФГБУ НМИЦ онкологи им.    Н.Н.    Блохин/1725.09.2017 /1725.09.20171р-2017Каширская городская прокуратур/1725.09.201702-30-+1061/17Департамент средств массовой информации и рекламы города Москв/1725.09.2017ГЗТУ/3603ФАС Росси-ЭП/1725.09.201702-14-565/17Департамент средств массовой информации и рекламы города Москв/1725.09.2017ГЗТУ/3598ФАС Росси-ЭП/1725.09.201714-02-2677/7ГБУ "Московские ярмарки"46082/1725.09.2017 ООО "РусПрофСтрой"46081/1725.09.201717-881ООО "Главпроекткомплект"46080-ЭП/1725.09.201715/4ООО Стройзащита-/1725.09.201725/КУЗАО Инвестиционно-стрительная компания "ЭНБИЭМ"46078/1725.09.2017395/1-01ООО "Дилижанс Логистик"46077/1725.09.2017 -ЭП/1725.09.20177/31-6-2017/165393Прокуратура города Москв/1725.09.20177/33-р-2017/165694Прокуратура города Москв/1725.09.20177/33-р-2017/165700Прокуратура города Москв/1725.09.201702-16/3962УФАС по Воронежской област/1725.09.201707ООО "Технодача"46071/1725.09.201777055/17/4145212УФССП по Москв/1725.09.20173370/9УФАС по Алтайскому кра/1725.09.2017 -ЭП/1725.09.2017КЦМ-2017-191ООО «Комфортное жилье/1725.09.2017КЦМ-2017-190ООО «Комфортное жилье/1725.09.2017ИП-05/15226УФАС по Республике Татарста-ЭП/1725.09.2017 /1725.09.2017НМ/07-2155/17ООО «ТСК Новая Москва/1725.09.2017 ЗАО «МБНПК «Цитомед-ЭП/1725.09.201725/09/17АНО "Центр профилактики правонарушений и преступлений"46061/1725.09.2017 ООО "Сантенорм"46060-ЭП/1725.09.201749/17-ЭП/1725.09.20171891ООО «ТД «ВИАЛ-ЭП/1725.09.20171890ООО «ТД «ВИАЛ-ЭП/1725.09.2017-4893ООО "ПродМир"46056/1725.09.2017б/нООО "САДОСУ"46055-ЭП/1725.09.201722-4/09-17ООО "Анализ-М"46054-ЭП/1725.09.2017АД-01-11394/17ГБУ Автомобильные дорог/1725.09.201776405/422150Банк ВТБ (ПАО)46052/1725.09.2017 ОАО Военизированная горноспасательная,    аварийно-спасательная част/1725.09.2017б/н/1725.09.2017 ООО «Тематика-ЭП/1725.09.201712-659/17Лефортовский районный су/1725.09.20175-268/17Судебный участок  района Северное Медведково г.    Москв/1725.09.2017 ООО «Тематика-ЭП/1725.09.2017б/нООО "Атлант-СК"46045/1725.09.201777-юрКазенное предприятие "Управление гражданского строительства"46044/1725.09.2017 ООО "Титан"46043/1725.09.201764-01-12937/17Департамент информационных технологий города Москв/1725.09.2017 ООО "РОДОСТРОЙ"46041-ЭП/1725.09.2017 ООО «ГЕОДОР"46040/1725.09.201776134/422150БАНК ВТБ (ПАО)46039/1725.09.201755-4исх-221935ООО КБ "АйМаниБанк"46038/1725.09.2017ИП/160-425/17ПАО "Мосэнергосбыт"46037/1725.09.2017ИП/160-437/17ПАО "Мосэнергосбыт"46036/1725.09.2017109ООО "Мясной Комбинат "СТОЛИЧНЫЙ"46035/1725.09.2017И-17-15275ФГУП "ВНИИ авиационных материалов"46034/1725.09.20177984-10ПАО "МГТС"46033/1725.09.2017И-2017-17016ФГУП "ВНИИ авиационных материалов"46032/1725.09.20178843УФАС по Брянской област-ЭП/1725.09.2017 АО «ИК «Гринэкс/1725.09.2017079-17ООО ГК Спецвекто/1725.09.2017080-17ООО ГК Спецвекто/1725.09.2017 ООО «Паблик Тендерс-ЭП/1725.09.2017каб-205Преображенский районный суд г.Москв/1725.09.201721/38604ГК "Агенство по страхованию вкладов"46025/1725.09.2017 Щербинский районный суд г.    Москв/1725.09.201712-1569/17Басманный районный суд г.    Москв/1725.09.201701-3121ГБОУ ВПО МГМСУ им.    А.И.    Евдокимова Минздрава Росси/1725.09.2017-107982/17-122926Арбитражный суд города Москв/1725.09.2017МГ/17-11301/17АО "Мосгаз"46020/1725.09.2017МГ/17-11218/17АО "Мосгаз"46019/1725.09.2017139/17-09ООО "РЕМЕС "46018/1725.09.2017б/нООО "Мэйл.ру"46017/1725.09.201718-3ООО «Ангро-ЭП/1725.09.20170520/ААО «Промстройконтракт"46015/1725.09.2017-157051/17-153-1184Арбитражный суд города Москв/1725.09.2017усд-5/379Управление Судебного департамента в Воронежской област/1725.09.2017-168736/17-93-1551Арбитражный суд города Москв/1725.09.2017-252479/2016Арбитражный суд Московского округ/1725.09.2017-220587/16Арбитражный суд Московского округ/1725.09.201746ООО "Паритет Столица"46009/1725.09.2017исх-103/7ГБУ «Автомобильные дороги ЮВАО"46008/1725.09.201710-13-800/7ГКУ г.    Москвы Дирекция капитального ремонт/1725.09.201710-13-801/7ГКУ г.    Москвы Дирекция капитального ремонт/1725.09.2017СП/65685/17ФАС Росси-ЭП/1725.09.201750/ТО/2/3ФКУ СИЗО-3    УФСИН России по г.    Москв/1725.09.201718-1ООО «Ангро-ЭП/1725.09.201718-2ООО «Ангро-ЭП/1725.09.201750/ТО/2/3-4111ФКУ СИЗО-3    УФСИН России по г.    Москв/1725.09.2017108ООО АУРУ/1725.09.201766/1005-ЭП/1725.09.2017 ПАО "Мегафон"45998/1725.09.2017 ПАО "Мегафон"45997/1725.09.2017 ПАО "Мегафон"45996/1725.09.2017 ПАО "Мегафон"45995/1725.09.2017881ООО «АСУС-ЭП/1725.09.201724100/7Краснодарское УФАС Росси/1725.09.2017 -ЭП/1725.09.2017КСЗД-01/95641ГУП "Московский метрополитен"45991/1725.09.2017каб-205Преображенский районный суд г.Москв/1725.09.2017каб-205Преображенский районный суд г.Москв/1725.09.2017каб-205Преображенский районный суд г.Москв/1725.09.2017 -ЭП/1725.09.2017каб-205Преображенский районный суд г.Москв/1725.09.2017каб-205Преображенский районный суд г.Москв/1725.09.2017каб-205Преображенский районный суд г.Москв/1725.09.201704/1725.09.2017ЕП/6784Томское УФАС Росси/1725.09.2017ОБ-12-478/17Управа Обручевского района города Москв/1725.09.2017 ООО «МонтажСпецСтро/1725.09.2017 ООО "Магистраль"45979/1725.09.2017Б/НООО "ТСК САРМАД"45978-ЭП/1725.09.2017218029545-ЭП/1725.09.2017 ООО «Нетультима-ЭП/1725.09.2017 ООО АэроТехникСерви/1725.09.2017 ООО АэроТехникСерви/1725.09.2017 ГБУ г.    Москвы «Жилищник района Чертаново Северное/1725.09.20171362АО "Диаконт"45972-ЭП/1725.09.201709-жООО «ВекторСтрой"45971/1725.09.2017 ПАО "МОЭСК"    -    филиал Московские кабельные сет/1725.09.201777/3689ГУ МВД Росии по г.    Москв/1725.09.20171ООО «Таргет-ЭП/1725.09.201722-09/2017ООО "Дестра Технолоджис"45967-ЭП/1725.09.2017б/нГБУЗ г.    Москвы «ГКБ № 4    ДЗМ/1725.09.2017 ООО «Рождество Инк-ЭП/1725.09.20173815ООО "ИНВЕСТИЦИОННО-ФИНАНСОВАЯ СТРОИТЕЛЬНАЯ КОМПАНИЯ "АРКС"45964/1725.09.201716/316-353ООО Специальные информационные технологи/1725.09.201722/09-17АО «СК ФЛАН-М-ЭП/1725.09.201722092017-01и/1725.09.2017 ООО "Главпроекткомплект"45960/1725.09.2017АЦ/63516/17ФАС Росси/1725.09.201724-07/38822ИФНС России № 7    по г.Москв-ДСП/1725.09.20173ООО Материк Альян/1725.09.20171720ФГУП НТЦ "ОХРАНА"45956/1725.09.2017 -ЭП/1725.09.2017 ЗАО «ТД «БЕЛАЗ-ЭП/1725.09.2017 ЧУ ДПО «ВКС-Интернейшинел Хаус-ЭП/1725.09.2017 ООО «МЕТРО КЭШ ЭНД КЕРРИ-ЭП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6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