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8    сентября 2017    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Регистрационный номе.09.2017 ООО Люберецкий авторемонтный завод (ЛАРЗ)45095-ЭП/1718.09.2017 -ЭП/1718.09.2017 ООО Люберецкий авторемонтный завод (ЛАРЗ)45092-ЭП/1718.09.2017 ООО Люберецкий авторемонтный завод (ЛАРЗ)45091-ЭП/1718.09.2017 -ЭП/1718.09.201701ООО ""ЭНИГМА""45086-ЭП/1718.09.2017 -ЭП/1718.09.2017861ООО "НПК Проектводстрой"45084-ЭП/1718.09.2017 -ЭП/1718.09.2017 -ЭП/1718.09.2017 -ЭП/1718.09.2017 -ЭП/1718.09.201723ООО "ПрофСервис"45079-ЭП/1718.09.2017 -ЭП/1718.09.201717-09/17Ж-ЭП/1718.09.2017 -ЭП/1718.09.2017 -ЭП/1718.09.2017 -ЭП/1718.09.2017 -ЭП/1718.09.201758-2-07/3584УФАС по Тамбовской област-ЭП/1718.09.20175276/ИСХПАО "СИБУР Холдинг"45071-ЭП/1718.09.2017АМ-5006/7ГУП ДГ-ЭП/1718.09.20176/09ГБОУ "Центр образования "Бескудниковский"45069-ЭП/1718.09.2017 -ЭП/1718.09.2017 -ЭП/1718.09.20175917ООО "САВИТУР-Аудит"45066-ЭП/1718.09.201712-2074/2017Люблинский районный суд г.    Москв-Ф/1718.09.2017ВК/64165/17ФАС Росси-ЭП/1718.09.201712-2074/2017Люблинский районный суд г.    Москв-Ф/1718.09.201712-2074/2017Люблинский районный суд г.    Москв-Ф/1718.09.2017РП/63652/17ФАС Росси-ЭП/1718.09.2017 -ЭП/1718.09.2017 -ЭП/1718.09.2017210-12-03/2328ФГУП «Атом-Охрана-ЭП/1718.09.2017210-12-03/2329ФГУП «Атом-Охрана-ЭП/1718.09.2017Жал/УФАС г.Москвы/МФЦ/09-17-016ООО "Эврика"45056-ЭП/1718.09.2017 -ЭП/1718.09.201701-9317/7-2Департамент торговли и услуг города Москв-ЭП/1718.09.2017 -ЭП/1718.09.2017 ООО «Релоад-ЭП/1718.09.2017140ООО «ЭКОЛ Строй-ЭП/1718.09.2017РЕ-014/17ООО «Рельеф-ЭП/1718.09.2017 ООО "Безопасность"45049-ЭП/1718.09.2017 ООО «Руслада-ЭП/1718.09.2017 -ЭП/1718.09.2017(01)01.07и-8115/17АО "Мосводоканал"45046/1718.09.2017(01)01.07и-8116/17АО "Мосводоканал"45045/1718.09.2017-4/2064иПАО «МТС-ЭП/1718.09.201702-16/3962УФАС по Воронежской област-ЭП/1718.09.2017 -ЭП/1718.09.201711382-17УФАС по Пермскому кра-ЭП/1718.09.2017КС-01-10-1942ГУП "Московский метрополитен"45040/1718.09.2017102ООО Техси/1718.09.2017БТ/18-1ООО Батипте/1718.09.2017БТ/18ООО Батипте/1718.09.2017 -ЭП/1718.09.2017 ООО "ПроектМастер"45035/1718.09.2017 ПАО «ВымпелКом/1718.09.20173352-С"РСИЦ"    (АО)45033/1718.09.20171502-СРАО «Регистратор /1718.09.20171503-СРАО «Регистратор /1718.09.201712ООО "Партнер"45030/1718.09.2017 ООО "Премьера"45029/1718.09.2017 ООО «Инновационные Дорожные Технологии"45028/1718.09.20172566ЗАО Вертикал/1718.09.20172565ЗАО Вертикал/1718.09.2017 МОЭСК ПА/1718.09.20171-15-146Большой театр Росси/1718.09.2017785-128ФГБОУ ВО «Московский авиационный институт (национально исследовательский университет)/1718.09.2017 ООО НПП "АНН"45022/1718.09.20171ООО "Волна"45021-ЭП/1718.09.2017исх-11778/ФПКАО "Федеральная пассажирская компания"45020/1718.09.201714202/9635/9ФГБУН Институт государства и права Российская академия нау/1718.09.2017 Московская топливная ассоциаци-ЭП/1718.09.201785ООО Право и Консультаци/1718.09.201721ООО Русатомсерви/1718.09.2017 -ЭП/1718.09.2017130917/1ООО "ТатЭкоТранс"45014/1718.09.201701-27/444ГБОУ города Москвы «Школа № 853"45013/1718.09.201777ООО "РИТ"45012/1718.09.2017 ГБУ г.    Москвы «Жилищник района Гольяново-ЭП/1718.09.201778ООО "РИТ"45010/1718.09.2017 Собственники помещений в многоквартирном дом/1718.09.2017 ООО "Главопторг"45008-ЭП/1718.09.2017 ООО "Главопторг"45007-ЭП/1718.09.201702-13/2325ФГБУ НМИЦ онкологи им.    Н.Н.    Блохин/1718.09.201702-13/2326ФГБУ НМИЦ онкологи им.    Н.Н.    Блохин/1718.09.201702-13/2327ФГБУ НМИЦ онкологи им.    Н.Н.    Блохин/1718.09.201702-13/2328ФГБУ НМИЦ онкологи им.    Н.Н.    Блохин/1718.09.20171602-04-6614ФГУП "Госкорпорация по ОрВД"45002/1718.09.2017216211690-ЭП/1718.09.2017152-11/800МГАВТ -    филиал ФГБОУ ВО «ГУМРФ имени адмирала С.О.    Макарова/1718.09.20177/30р-2017/160149Прокуратура города Москв/1718.09.20177/30р-2017/160686Прокуратура города Москв/1718.09.201725-010/03ООО «ЭкоГидроСервис/1718.09.201712-010/03ООО «ЭкоГидроСервис/1718.09.201713-010/03ООО «ЭкоГидроСервис/1718.09.201703-010/03ООО «ЭкоГидроСервис/1718.09.2017 /1718.09.201702-29/2550УФАС по Ивановской област-ЭП/1718.09.2017 ООО «Шелл Нефть-ЭП/1718.09.201712-941/2017Управление Росреестра по Москв/1718.09.20177/23547-2017/161477Прокуратура города Москв/1718.09.2017 ООО ""ЭНИГМА""44988-ЭП/1718.09.20177/23-р-2017/160038Прокуратура города Москв/1718.09.20177/33-6033-2017/160129Прокуратура города Москв/1718.09.2017 ООО ""ЭНИГМА""44985-ЭП/1718.09.201701-05/365ООО «Бухта Лэнд/1718.09.2017 ООО ""ЭНИГМА""44983-ЭП/1718.09.2017 ООО «Платан-ЭП/1718.09.2017 /1718.09.2017 ООО «ДВМ-Чита-ЭП/1718.09.2017108-54ФГОБУ ВО "Финансовый университет при Правительстве Р/1718.09.2017107-54ФГОБУ ВО "Финансовый университет при Правительстве Р/1718.09.201703-10/7098УФАС по Республике Марий Э-ЭП/1718.09.2017исх-7963/3307-02Министерство транспорта Московской област/1718.09.201729440/2017Управление Росреестра по Москв/1718.09.2017 -ЭП/1718.09.2017МБ/13-9ООО "Смарт Перевод"44973/1718.09.201701-01-08-7226/17Департамент ЖКХ города Москв/1718.09.201702/5267-ММВВладимирское УФАС Росси/1718.09.2017б/нФГБУ "ЦНИИСиЧЛХ"    Минздрава Росси-ЭП/1718.09.20171671ООО «РТС-тендер/1718.09.20171669ООО «РТС-тендер/1718.09.2017 АНО Независимый Арбит/1718.09.20171670ООО «РТС-тендер/1718.09.20171672ООО «РТС-тендер/1718.09.20171660ООО «РТС-тендер/1718.09.2017⥟-19198/08МРУ Росалкогольрегулирование по ЦФ/1718.09.20171668ООО «РТС-тендер/1718.09.2017517ж-2015/7288Прокуратура Новомосковского административного округ/1718.09.201701ООО "ЯР"44960/1718.09.2017ИП/160-409/17ПАО "Мосэнергосбыт"44959-ЭП/1718.09.2017б/нАО "Такси Москва"44958/1718.09.201763/870ГВКГ им.Н.Н.Бурденко Минобороны Р/1718.09.201711-аООО "Русс Аутдор"44956/1718.09.2017 МОО "Единство и честь"44955-ЭП/1718.09.201707-37/2449ИФНС России по г.    Ногинску Московской област/1718.09.2017 МОЭСК ПА/1718.09.2017АД/64364/17ФАС Росси-ЭП/1718.09.2017ИП/160-411/17ПАО "Мосэнергосбыт"44951/1718.09.20171870-09/17ООО "Яндекс"44950/1718.09.2017 ПАО "Мосэнергосбыт"44949/1718.09.20171879-09/17ООО "Яндекс"44948/1718.09.2017ИП/160-410/17ПАО "Мосэнергосбыт"44947/1718.09.2017 ООО «ЭВОЛА/1718.09.2017 ООО "Голд"44945/1718.09.20177ООО «НДМС-ЭП/1718.09.2017 ООО ЭГЛ-ЭП/1718.09.2017ИП/97-82/17ПАО "Мосэнергосбыт"44942/1718.09.20171.50/17-3247МУП "Подольская электросеть"44941/1718.09.201725ООО «ПРАЙМ"44940/1718.09.201726ООО «ПРАЙМ"44939/1718.09.20178424УФАС по Иркутской област/1718.09.201727ООО «ПРАЙМ"44937/1718.09.2017104ООО «Медтехника-ЭП/1718.09.2017 АНО Независимый Арбит/1718.09.2017318ООО "Мегатон"44934/1718.09.2017323ЗАО "Нэтуан Рус"44933/1718.09.20173/4378Тульское УФАС Росси/1718.09.201710/18ООО "ПРОДИГ"44931-ЭП/1718.09.20175669-пр-рэс/17ООО «РУСЭНЕРГОСБЫТ"44930/1718.09.201703/2-2017Прокуратура Советского района г.    Томск/1718.09.20171680ООО «РТС-тендер/1718.09.20171681ООО «РТС-тендер/1718.09.2017 /1718.09.20174/ОАД/47017Управление экономической безопасности и противодействия коррупции ГУ МВД по Москв-ЭП/1718.09.20172272ж-2017/7250Таганская межрайонная прокуратура ЦАО г.    Москв/1718.09.201714-10/43308ИФНС России  по г.Москв/1718.09.2017 -ЭП/1718.09.201705-9586УФАС по Новосибирской област/1718.09.20175076-Д/17АО "ЕЭТП"44920/1718.09.20171-18/09/17ООО «ДАБЛ/1718.09.2017 ООО «СТОЛИЦА ДС/1718.09.201727к/86436ЗАО Коммерческий банк "ПРИСКО КАПИТАЛ БАНК"44917/1718.09.201702-01/37-КАО Большевичк/1718.09.201722050/7УФАС по Краснодарскому кра/1718.09.2017 Мировой судья судебного участка № 134    района Выхино-Жулебино города Москв/1718.09.20170017-12-376-2017АО «РСК «МиГ/1718.09.2017 ИНМЭ РА/1718.09.201715-09/17ООО «КГ Событие/1718.09.201775-юрКП "Управление гражданского строительства"44910/1718.09.2017 ЗАО "Эмерджент Про"44909/1718.09.2017 ГАУ города Москвы «Московский государственный зоологический парк"44908/1718.09.2017К-14/429ФГП «Ведомственная охрана железнодорожного транспорта Р/1718.09.2017 ПАО "МОЭК"44906/1718.09.2017 ПАО «МОЭК/1718.09.2017 ПАО "МОЭК"44904/1718.09.2017 АО «Выставка достижений народного хозяйства/1718.09.2017Ип/160-406/17ПАО "Мосэнергосбыт"44902/1718.09.2017 ООО "Грифон"44901/1718.09.20171/44ООО «Строй-ДЛИВС-ЭП/1718.09.2017 ООО "Грифон"44899/1718.09.2017 ООО «ОМС-Центр"44898/1718.09.2017 АО «Главное управление обустройства войск/1718.09.2017 МОЭСК ПА/1718.09.2017 ООО «ВекторГрупп-ЭП/1718.09.2017 /1718.09.20170017-12-374-2017АО «РСК «МиГ/1718.09.2017 Хамовнический районный суд г.Москв/1718.09.2017-2337/17Хамовнический районный суд г.Москв/1718.09.2017 -ЭП/1718.09.201712-1850/17Гагаринский районный суд г.Москв/1718.09.201712-1853/17Гагаринский районный суд г.Москв/1718.09.201712-1852/17Гагаринский районный суд г.Москв/1718.09.201712-1849/17Гагаринский районный суд г.Москв/1718.09.2017Д.12-2338/17Хамовнический районный суд г.Москв/1718.09.2017 -ЭП/1718.09.2017Д.12-2339/17Хамовнический районный суд г.Москв/1718.09.2017 /1718.09.2017 /1718.09.2017 /1718.09.2017 -ЭП/1718.09.2017-56371/2017Арбитражный суд Московской област/1718.09.2017133/17ООО "МОСКОВСКАЯ СТРОИТЕЛЬНАЯ КОМПАНИЯ"44877-ЭП/1718.09.2017-36785/17Арбитражный суд Московского округ/1718.09.2017-100659/17Девятый Арбитражный апелляционный су/1718.09.20171ООО "МирСтройДом"44874-ЭП/1718.09.2017-164321/17-94-1542Арбитражный суд города Москв/1718.09.2017-154136/17-33-1417Арбитражный суд города Москв/1718.09.2017 -ЭП/1718.09.2017-144214/17-33-1319Арбитражный суд города Москв/1718.09.2017-169403/17-121-1527Арбитражный суд города Москв/1718.09.2017-167973/17-121-1509Арбитражный суд города Москв/1718.09.2017-151721/17-33-1386Арбитражный суд города Москв/1718.09.2017 -ЭП/1718.09.2017-151142/17-121-1363Арбитражный суд города Москв/1718.09.2017-168946/17-121-1519Арбитражный суд города Москв/1718.09.2017-165781/2017-147-1441Арбитражный суд города Москв/1718.09.201709/18ООО "ПРОДИГ"44862-ЭП/1718.09.2017 -ЭП/1718.09.2017-11520/17-153-87Арбитражный суд города Москв/1718.09.2017-168146/16-33-1350Арбитражный суд города Москв/1718.09.2017 -ЭП/1718.09.2017-167327/17-121-1502Арбитражный суд города Москв/1718.09.2017-154752/17-17-1363Арбитражный суд города Москв/1718.09.2017-168756/17-120-1440Арбитражный суд города Москв/1718.09.2017-134667/2012-21-1299Арбитражный суд города Москв/1718.09.2017-134775/17-92-1058Арбитражный суд города Москв/1718.09.2017-88826/17-120-732Арбитражный суд города Москв/1718.09.2017-123770/17-120-1033Арбитражный суд города Москв/1718.09.2017216183283-ЭП/1718.09.2017-81642/17-93-745Арбитражный суд города Москв/1718.09.201733ООО «Медтехника-ЭП/1718.09.2017-132243/16-121-1168Арбитражный суд города Москв/1718.09.2017-99081/16-121-878Арбитражный суд города Москв/1718.09.2017-124409/17-121-1132Арбитражный суд города Москв/1718.09.2017-255444/2016Арбитражный суд Московского округ/1718.09.2017-5634/17Арбитражный суд Московского округ/1718.09.201714-00-06/237Федеральное казначейств/1718.09.2017211ООО "Технологии Комфорта"44841-ЭП/1718.09.2017/17-09/036ООО «ЦФР Капитал/1718.09.2017 ООО "Максима-Консалт"44839-ЭП/1718.09.201757ООО "Комплексные решения"44838-ЭП/1718.09.201713-09/17ООО "Антарес С"44837/1718.09.2017 ООО «МегаТрейд-ЭП/1718.09.201718/1-09ООО «РИМВЛАД/1718.09.201701/0565ООО "ДК-Строй"44834-ЭП/1718.09.20179527/01ООО "ЭнергоСтар"44833/1718.09.2017 ООО «ГлавСпецСервис-ЭП/1718.09.2017 ООО "Константа"44831/1718.09.201760ООО "АА ЭМДЖИ"44830-ЭП/1718.09.2017146ООО «ЭСТЕТ-ЭП/1718.09.2017359ООО «РИКОД СЕРВИС-ЭП/1718.09.2017 АО "Дикси Юг"44827/1718.09.2017б/нООО "Виктория Балтия"44826-ЭП/1718.09.2017 ООО ИжевскИнвес/1718.09.20171337АО "Диаконт"44824-ЭП/1718.09.2017 -ЭП/1718.09.201718-09-2017/031ООО "Центр сопровождения контрактов"44822-ЭП/1718.09.20172-15/09ООО «КиН Сервис-ЭП/1718.09.2017139ООО «ЭКОЛ Строй-ЭП/1718.09.201710ООО ЛВК Капита/1718.09.201705/АА/13516УФАС по Московской област-ЭП/1718.09.201747/09/17-ЭП/1718.09.2017001-Ф-0917ООО «Ассоциация офисной и торговой техники «Юпитер-ЭП/1718.09.2017ГЗТУ/3512ФАС Росси-ЭП/1718.09.2017 -ЭП/1718.09.2017ГЗТУ/3513ФАС Росси-ЭП/1718.09.2017 ГБОУ г.    Москвы "Лицей № 138"44812/1718.09.2017ГЗТУ/3506ФАС Росси-ЭП/1718.09.2017ГЗТУ/3511ФАС Росси-ЭП/1718.09.2017 ЦИТТ/1718.09.2017СП/64016/17ФАС Росси-ЭП/1718.09.201725ООО "ЮРМОС"44807-ЭП/1718.09.2017У-4180-17ФГБУ "Дирекция по строительству,    реконструкции и реставрации"44806/1718.09.2017 ООО "Медиа-Маркт-Сатурн"44805/1718.09.2017 ООО "ВДПО"44804-ЭП/1718.09.2017 ГКУ «Технический центр Департамента культуры города Москвы"44803/1718.09.2017181ГБОУ Школа /1718.09.201701-17/1630ГКУ города Москвы "Московский авиационный центр"44801/1718.09.2017СП/63953/17ФАС Росси/1718.09.201725ООО «АВИАЛ ДВ-ЭП/1718.09.2017РП/64267/17ФАС Росси/1718.09.2017РП/64034/17ФАС Росси/1718.09.2017РП/63887/17ФАС Росси/1718.09.2017РП/64137-ДСП/17ФАС Росси-ДСП/1718.09.2017ТЦФТО/Ю-6-323филиал ОАО "РЖД"    октябрьский ТЦФТ-ЭП/1718.09.2017ТЦФТО/Ю-6-321Филиал ОАО "РЖД"    Октябрьский ТЦ Фирменного транспортного обслуживани/1718.09.2017549ООО "Триалинк Груп"44792-ЭП/1718.09.2017ТЦФТО/Ю-6-323Филиал ОАО "РЖД"    Октябрьский ТЦ Фирменного транспортного обслуживани/1718.09.201718389/ЦФТОЦентр фирменного транспортного обслуживани/1718.09.2017С-226/2017ООО «Сертификат+-ЭП/1718.09.2017ТЦФТО/Ю-6-321филиал ОАО "РЖД"    октябрьский ТЦФТ-ЭП/1718.09.201745ООО "Паритет Столица"44787/1718.09.2017 ПАО "Мосэнергосбыт"44786-ЭП/1718.09.2017 ФАС Росси/1718.09.2017215675436-ЭП/1718.09.2017С-193-17ООО «Сигма-Спецторг/1718.09.201777ООО "РИТ"44782/1718.09.201778ООО "РИТ"44781/1718.09.2017 ООО ""ЭНИГМА""44780-ЭП/1718.09.2017 ООО «Перспектива-ЭП/1718.09.2017 ООО «Перспектива-ЭП/1718.09.2017 ООО "Хорошие продукты"44777/1718.09.2017 ООО «Перспектива-ЭП/1718.09.2017 ООО «Перспектива-ЭП/1718.09.2017 ФАС Росси-ЭП/1718.09.2017 ФАС Росси-ЭП/1718.09.2017РП/63875/17ФАС Росси-ЭП/1718.09.201716/42ФАС Росси-ЭП/1718.09.201777-16-12/7-30тендерный комите/1718.09.2017 Департамент города Москвы по конкурентной политик-ЭП/1718.09.201729ООО "Творческая мастерская "СЦЕНА"44768/1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9-19    04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