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октября 2017    года состоится Всероссийская молодежная научно-практическая конференция «Актуальные проблемы применения антимонопольного законодательства в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,    Московский финансово – юридический университет (МФЮА)    и московский филиал «Учебно-методического центра ФАС России» приглашают студентов,    аспирантов,    соискателей и молодых ученых принять участие в работе Всероссийской молодежной научно-практической конференции «Актуальные проблемы применения антимонопольного законодательства в России»,    которая состоится 19    октября 2017    года.</w:t>
        <w:br/>
        <w:t>План пленарного заседания будет сформирован на основе поступивших докладов и тезисов выступлений.</w:t>
        <w:br/>
        <w:t>Основные направления работы конференции (секции):</w:t>
        <w:br/>
        <w:t>Соблюдение антимонопольного законодательства хозяйствующими субъектами;Контроль рекламной деятельности и пресечение недобросовестной конкуренции;Антимонопольный контроль финансовых и товарных рынков;Противодействие картелям;Контроль государственных и муниципальных закупок;Тарифное регулирование;Антимонопольный контроль в условиях «цифровой экономики».По итогам конференции будет выпущен сборник материалов конференции с размещением в Российском индексе научного цитирования.    Публикация в сборнике бесплатная.    Все представленные материалы проходят обязательную предварительную экспертную оценку.    Сборник материалов конференции будет издан до 20    ноября 2017    года.</w:t>
        <w:br/>
        <w:t>Для участия в конференции приглашаются студенты,    магистранты,    аспиранты и молодые ученые в возрасте до 35    лет.     До 10    октября 2017    года необходимо представить в оргкомитет материалы доклада (тезисы выступления),    а также заявку на участие.</w:t>
        <w:br/>
        <w:t>Материалы докладов (тезисы выступлении)    представляются в оргкомитет только по электронной почте:    Islamgulov.S@mfua.ru</w:t>
        <w:br/>
        <w:t>Адрес проведения конференции:    117342,    Москва,    ул.    Введенского,    д.    1А (Московский финансово – юридический университет (МФЮА)</w:t>
        <w:br/>
        <w:t>Приложение:</w:t>
        <w:br/>
        <w:t>Информационное письмо о конференции.</w:t>
        <w:br/>
        <w:t>Требования к материалам,    регистрационная форм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08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